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гда спадает пелен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sz w:val="28"/>
          <w:szCs w:val="28"/>
        </w:rPr>
      </w:pPr>
      <w:r>
        <w:rPr>
          <w:sz w:val="28"/>
          <w:szCs w:val="28"/>
        </w:rPr>
        <w:t xml:space="preserve">Бывают мгновения когда, кажется что, весь мир остановился, а стрелки часов замирают, словно ожидая того самого мига, чтобы вновь сорваться в бешеном галопе. Кто-то скажет, что это субъективное ощущение, кто-то вообще сочтёт это бредом. Романтические натуры свяжут этот миг с безмерным счастьем, более циничные люди назовут это ступором. Ошибутся все. Ведь у каждого своя – правда. Как и у тех троих, что замерли сейчас на мощеной дороге узенького переулка. </w:t>
      </w:r>
    </w:p>
    <w:p>
      <w:pPr>
        <w:pStyle w:val="Normal"/>
        <w:rPr>
          <w:sz w:val="28"/>
          <w:szCs w:val="28"/>
        </w:rPr>
      </w:pPr>
      <w:r>
        <w:rPr>
          <w:sz w:val="28"/>
          <w:szCs w:val="28"/>
        </w:rPr>
        <w:t>Три человека. Три чувства. Три правды, что привели их сюда. И лишь один ответ.</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хотник, жертва и наблюдатель. </w:t>
      </w:r>
    </w:p>
    <w:p>
      <w:pPr>
        <w:pStyle w:val="Normal"/>
        <w:rPr>
          <w:sz w:val="28"/>
          <w:szCs w:val="28"/>
        </w:rPr>
      </w:pPr>
      <w:r>
        <w:rPr>
          <w:sz w:val="28"/>
          <w:szCs w:val="28"/>
        </w:rPr>
        <w:t>Видавший лучшие времена серый плащ, в распахнутых полах которого виднелась белая ряса. Мужчина был не молод. Седина уже тронула его виски, а мелкая сеточка морщин уже залегла в уголках карих глаз. Глаз, в которых прямо таки искрилась праведная ярость. Даже в этот самый миг, когда все казалось, замерло, ярость в глазах продолжала полыхать. Он стоял прямо, сжимая за эфес окровавленную шпагу.</w:t>
      </w:r>
    </w:p>
    <w:p>
      <w:pPr>
        <w:pStyle w:val="Normal"/>
        <w:rPr>
          <w:sz w:val="28"/>
          <w:szCs w:val="28"/>
        </w:rPr>
      </w:pPr>
      <w:r>
        <w:rPr>
          <w:sz w:val="28"/>
          <w:szCs w:val="28"/>
        </w:rPr>
        <w:t>В трёх шагах от него вжавшись в стену замер, молодой парень двадцати лет. Спутавшиеся и слипшиеся от грязи волосы почти скрывали его лицо. Только подбородок, с которого на мостовую капала кровь и тоскливый взгляд, брошенный на третьего участника этой глупой пьесы.</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Маленькая девочка с печальными карими глазами. В платьице из мешковины и с кривым деревянным мечом в руках. </w:t>
      </w:r>
    </w:p>
    <w:p>
      <w:pPr>
        <w:pStyle w:val="Normal"/>
        <w:rPr>
          <w:sz w:val="28"/>
          <w:szCs w:val="28"/>
        </w:rPr>
      </w:pPr>
      <w:r>
        <w:rPr>
          <w:sz w:val="28"/>
          <w:szCs w:val="28"/>
        </w:rPr>
        <w:t xml:space="preserve">Всего миг они стояли друг напротив друга, в совершенной тишине и оцепенении, а потом внезапно реальность словно прорвала колпак, отделявший их от мира. Грянул гром, и вокруг забарабанили капельки дождя. Откуда-то вынырнул черный как ночь кот и громко зашипел на юношу оказавшегося, как ему показалось, слишком близко.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Всё кончено, вампир, я предлагаю тебе самому прекратить свой существование, - охотник буквально выплевывал каждое слово, словно бы сдерживая неведомые силы готовые вырваться и разорвать его жертву.</w:t>
      </w:r>
    </w:p>
    <w:p>
      <w:pPr>
        <w:pStyle w:val="Normal"/>
        <w:rPr>
          <w:sz w:val="28"/>
          <w:szCs w:val="28"/>
        </w:rPr>
      </w:pPr>
      <w:r>
        <w:rPr>
          <w:sz w:val="28"/>
          <w:szCs w:val="28"/>
        </w:rPr>
        <w:t>- Дурак, я говорил уже сотню раз, я не вампир, - в отчаянии закричал юноша. Его взгляд испуганно скользнул по острию лезвия шпаги. – Ты совершаешь ошибку. Я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Господь свидетель сколько раз я слышал подобные слова, а мгновением спустя, эта самая невинная душа, разрывала на части кого-нибудь из моих ребят, - охотник протянул левую руку к поясу и отцепил от него пузырёк с какой-то жидкостью.</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Тогда почему я не нападаю на тебя? Ты ведь один! – взвыл парень, потому что лезвие медленно чертило перед ним замысловатую фигуру.</w:t>
      </w:r>
    </w:p>
    <w:p>
      <w:pPr>
        <w:pStyle w:val="Normal"/>
        <w:rPr>
          <w:sz w:val="28"/>
          <w:szCs w:val="28"/>
        </w:rPr>
      </w:pPr>
      <w:r>
        <w:rPr>
          <w:sz w:val="28"/>
          <w:szCs w:val="28"/>
        </w:rPr>
        <w:t xml:space="preserve">- Ты отравлен, - мужчина улыбнулся. – Ты выпил порченой крови, и теперь не способен на трансформу. Именно на это я рассчитывал. Нитрат серебра в крови моего помощника убьёт тебя, если ты попытаешься превратиться. Впрочем, именно это я и предлагаю сейчас сделать, и не заставлять меня убивать тебя на глазах ребенка, - охотник, словно только заметил девочку. – Тебе лучше бы уходить отсюда, дитя.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И вы убьете его? – внезапно печальным голосом спросила девочка. На миг охотник даже опешил от вопроса. Он слегка повернул голову в сторону девочки. Всего  вполоборота, продолжая держать парня в поле зрения.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Пожалуй, мне не придется этого делать, если он не захочет мне помочь, - мужчина позволил себе даже пожать плечами. </w:t>
      </w:r>
    </w:p>
    <w:p>
      <w:pPr>
        <w:pStyle w:val="Normal"/>
        <w:rPr>
          <w:sz w:val="28"/>
          <w:szCs w:val="28"/>
        </w:rPr>
      </w:pPr>
      <w:r>
        <w:rPr>
          <w:sz w:val="28"/>
          <w:szCs w:val="28"/>
        </w:rPr>
        <w:t>- Но ведь он не сделает этого, - совершенно уверено спросила девочка. – Вы ведь не оставили ему выбора. Даже если он человек. Вы уже решили, что он умрет, - она с упреком посмотрела на него.</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У него уже был выбор. Совсем недавно. Жить или поддаться голоду.</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Вы никогда не голодали? – брови девочки взлетели вверх.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Я умею смирять свою плоть, - мужчина печально улыбнулся. – К тому же вампиры пьют кровь для удовольствия, а не для пропитани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Как вы можете быть так уверены? - девочка пристально поглядела на охотника.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Они бы не смогли прокормиться. Только в этом городе я убил их около дюжины. А кровь ведь не запасешь. Им бы пришлось убивать слишком часто, - охотник подбросил на ладони бутыль, словно проверяя её на вес.</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Но…, начала, было, девочка, но мужчина вскинул ладонь и жестом велел ей замолкнуть. </w:t>
      </w:r>
    </w:p>
    <w:p>
      <w:pPr>
        <w:pStyle w:val="Normal"/>
        <w:rPr>
          <w:sz w:val="28"/>
          <w:szCs w:val="28"/>
        </w:rPr>
      </w:pPr>
      <w:r>
        <w:rPr>
          <w:sz w:val="28"/>
          <w:szCs w:val="28"/>
        </w:rPr>
        <w:t xml:space="preserve">- Я дал ему достаточно времени, твоё последнее слово, вампир? – охотник шагнул к нему, вскидывая руку со склянкой  вверх. </w:t>
      </w:r>
    </w:p>
    <w:p>
      <w:pPr>
        <w:pStyle w:val="Normal"/>
        <w:rPr>
          <w:sz w:val="28"/>
          <w:szCs w:val="28"/>
        </w:rPr>
      </w:pPr>
      <w:r>
        <w:rPr>
          <w:sz w:val="28"/>
          <w:szCs w:val="28"/>
        </w:rPr>
        <w:t xml:space="preserve">- Она вампир, - совершенно спокойно констатировал тот. На секунду опять повисла тишина. А затем девочка закричала. Ужасно и дико. Платье слетело, обнажая серую и влажную плоть. Вспыхнула пара янтарных глаз, и блеснул ряд ослепительно белых клыков.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Ты умрешь, охотник, - она прыжком метнулась на него сбоку, но мужчина тут же резко подался, назад пропуская её между собой и парнем. Взмах шпаги и серое тело вампиры пригвождено к мостовой.</w:t>
      </w:r>
    </w:p>
    <w:p>
      <w:pPr>
        <w:pStyle w:val="Normal"/>
        <w:rPr>
          <w:sz w:val="28"/>
          <w:szCs w:val="28"/>
        </w:rPr>
      </w:pPr>
      <w:r>
        <w:rPr>
          <w:sz w:val="28"/>
          <w:szCs w:val="28"/>
        </w:rPr>
        <w:t xml:space="preserve">- Аааа! – завопила она и попыталась оторваться от земли. Но инквизитор тут же плеснул ей на затылок жидкостью из склянки. Вопль тут же превратился в визг существа умирающего болезненной смертью.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ни молча наблюдали, как несколько человек собирали останки вампира. Парень что-то пил из кружки постоянно давясь и кашляя. Инквизитор же молча изучал свиток, доставленный его помощником. Его глаза быстро пробежались по его содержимому и лишь на миг удивленно замерли, но когда Инквизитор дочитал список, его лицо было невозмутимо. Он отложил свиток и повернулся к парню.</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Ты отлично поработал, - сухо заметил он.</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Ты тоже хорошо сыграл. Думаю, вампирша и вправду поверила в твою ненависть ко мне.</w:t>
      </w:r>
    </w:p>
    <w:p>
      <w:pPr>
        <w:pStyle w:val="Normal"/>
        <w:rPr>
          <w:sz w:val="28"/>
          <w:szCs w:val="28"/>
        </w:rPr>
      </w:pPr>
      <w:r>
        <w:rPr>
          <w:sz w:val="28"/>
          <w:szCs w:val="28"/>
        </w:rPr>
        <w:t xml:space="preserve">- Поверь, это было не так уж сложно, - без тени улыбки заметил инквизитор. – Она бы ни за что не клюнула бы на меня, если бы думала что мы заодно. Ведь её никто не смог распознать. </w:t>
      </w:r>
    </w:p>
    <w:p>
      <w:pPr>
        <w:pStyle w:val="Normal"/>
        <w:rPr>
          <w:sz w:val="28"/>
          <w:szCs w:val="28"/>
        </w:rPr>
      </w:pPr>
      <w:r>
        <w:rPr>
          <w:sz w:val="28"/>
          <w:szCs w:val="28"/>
        </w:rPr>
        <w:t>- Она была ребенком. Кто мог подумать, что Литлинский вампир всего лишь ребенок? – парень несколько оглушено уставился на проносимые мимо носилки с останками вампира. Из под белоснежной простыни, которой было накрыто тело, торчала детская ручка, и он едва подавил в себе желание подойти и накрыть её до конца.</w:t>
      </w:r>
    </w:p>
    <w:p>
      <w:pPr>
        <w:pStyle w:val="Normal"/>
        <w:rPr>
          <w:sz w:val="28"/>
          <w:szCs w:val="28"/>
        </w:rPr>
      </w:pPr>
      <w:r>
        <w:rPr>
          <w:sz w:val="28"/>
          <w:szCs w:val="28"/>
        </w:rPr>
        <w:t xml:space="preserve">- Этот ребёнок убил два десятка людей, среди которых были и дети, - инквизитор протянул ему один из свитков. – Это твои грамоты. С ними ты сможешь беспрепятственно миновать все наши проверки. </w:t>
      </w:r>
    </w:p>
    <w:p>
      <w:pPr>
        <w:pStyle w:val="Normal"/>
        <w:rPr>
          <w:sz w:val="28"/>
          <w:szCs w:val="28"/>
        </w:rPr>
      </w:pPr>
      <w:r>
        <w:rPr>
          <w:sz w:val="28"/>
          <w:szCs w:val="28"/>
        </w:rPr>
        <w:t>- Церковь платит по счетам? - парень нашёл в себе силы желчно улыбнуться инквизитору. – Скажи, как уживаются вместе сотрудничество с вампиром для охоты на другого вампира и вся ваша церковная чушь?</w:t>
      </w:r>
    </w:p>
    <w:p>
      <w:pPr>
        <w:pStyle w:val="Normal"/>
        <w:rPr>
          <w:sz w:val="28"/>
          <w:szCs w:val="28"/>
        </w:rPr>
      </w:pPr>
      <w:r>
        <w:rPr>
          <w:sz w:val="28"/>
          <w:szCs w:val="28"/>
        </w:rPr>
        <w:t>- Очень просто, - холодно бросил охотник, но в глубине его глаз промелькнула искорка гнева. – Пока вас ещё слишком много. Много лютых и диких, убивающих ради забавы. Много тех, кто уже не способен контролировать зов. И есть такие как ты. Лояльные и умеренные. Мы ведь не дураки. Нельзя сражаться на всех фронтах.</w:t>
      </w:r>
    </w:p>
    <w:p>
      <w:pPr>
        <w:pStyle w:val="Normal"/>
        <w:rPr>
          <w:sz w:val="28"/>
          <w:szCs w:val="28"/>
        </w:rPr>
      </w:pPr>
      <w:r>
        <w:rPr>
          <w:sz w:val="28"/>
          <w:szCs w:val="28"/>
        </w:rPr>
        <w:t>- Разделяй и властвуй, - улыбнулся парень. – Я тоже читал древние книги. Сейчас вы избавляетесь от самых опасных руками потенциально опасных. И даже если мы поубиваем друг-друга результат всё равно будет хороший, - парень принял грамоты и, спрятав их за пазуху, вскочил на кон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Любишь пофилософствовать? Смотри не попади на костёр за ересь, - позволил себе шутку Инквизитор.</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Думаю, мы оба понимаем, что меня сожгут совсем за иное, - печально улыбнулся вампир.</w:t>
      </w:r>
    </w:p>
    <w:p>
      <w:pPr>
        <w:pStyle w:val="Normal"/>
        <w:rPr>
          <w:sz w:val="28"/>
          <w:szCs w:val="28"/>
        </w:rPr>
      </w:pPr>
      <w:r>
        <w:rPr>
          <w:sz w:val="28"/>
          <w:szCs w:val="28"/>
        </w:rPr>
        <w:t xml:space="preserve">- Магистр Аккеран, магистр Аккеран, - рядом с инквизитором возник служка. - Это только что из штаба. Вы должны ознакомиться…, - он протянул инквизитору свиток перетянутый серой лентой с позолоченными краями. Аккеран быстро сорвал ленту и оттиск с пергамента и быстро пробежался по тексту.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Что-то важное? – вампир осадил коня и с интересом посмотрел в сторону Инквизитора. Ему хватило мгновения, чтобы понять, в чём дело. Свистнула плеть, и всхрапнул конь. А через долей секунды спустя всадник и конь вихрем понеслись вверх по улочк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Всем в стороны, - рявкнул Инквизитор помощникам которые было, ринулись следом за вампиром. В его руках неведомо откуда возник небольшой арбалет и он, почти не целясь, выпустил стрелу в спину всадника.</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схрапнул конь и, вставая на дыбы, а всадник изломанной фигурой упал на мостовую. </w:t>
      </w:r>
    </w:p>
    <w:p>
      <w:pPr>
        <w:pStyle w:val="Normal"/>
        <w:rPr>
          <w:sz w:val="28"/>
          <w:szCs w:val="28"/>
        </w:rPr>
      </w:pPr>
      <w:r>
        <w:rPr>
          <w:sz w:val="28"/>
          <w:szCs w:val="28"/>
        </w:rPr>
        <w:t xml:space="preserve">- За мной и готовьте серебряные стрелы, - скомандовал Аккеран и быстро зашагал к тому месту где, скрючившись, лежал вампир. </w:t>
      </w:r>
    </w:p>
    <w:p>
      <w:pPr>
        <w:pStyle w:val="Normal"/>
        <w:rPr>
          <w:sz w:val="28"/>
          <w:szCs w:val="28"/>
        </w:rPr>
      </w:pPr>
      <w:r>
        <w:rPr>
          <w:sz w:val="28"/>
          <w:szCs w:val="28"/>
        </w:rPr>
        <w:t>- Похоже, что ты меня почти провёл, - инквизитор носком сапога перевернул парня на спину. – Ты почти два месяца сотрудничал с нами, ловя Литлинского Вампира, сам, будучи им.</w:t>
      </w:r>
    </w:p>
    <w:p>
      <w:pPr>
        <w:pStyle w:val="Normal"/>
        <w:rPr>
          <w:sz w:val="28"/>
          <w:szCs w:val="28"/>
        </w:rPr>
      </w:pPr>
      <w:r>
        <w:rPr>
          <w:sz w:val="28"/>
          <w:szCs w:val="28"/>
        </w:rPr>
        <w:t xml:space="preserve">- Как ты догадался? Это было в письме из штаба? – парень с трудом ворочал языком, стрела вошла ему под правую ключицу. </w:t>
      </w:r>
    </w:p>
    <w:p>
      <w:pPr>
        <w:pStyle w:val="Normal"/>
        <w:rPr>
          <w:sz w:val="28"/>
          <w:szCs w:val="28"/>
        </w:rPr>
      </w:pPr>
      <w:r>
        <w:rPr>
          <w:sz w:val="28"/>
          <w:szCs w:val="28"/>
        </w:rPr>
        <w:t xml:space="preserve">- Нет. В письме было сказано, что ваш Круг Высших уже два месяца как назначил награду за голову Литлинского вампира. Я, конечно, плохо знаю ваши повадки, но уверен, что ни один вампир не отказался бы от неё в пользу бумажек позволяющих сбежать за пределы власти Круга. Ты понял, что своих тебе не провести, а вот людей….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Я рискнул, - парень через силу улыбнулся, а на его губах заиграла кровавая пена. – И мне почти удалось. Я проиграл. Давайте добейте меня, - он сделал вялую попытку оторваться от земли. Кто-то из помощников уже занёс над вампиром меч.</w:t>
      </w:r>
    </w:p>
    <w:p>
      <w:pPr>
        <w:pStyle w:val="Normal"/>
        <w:rPr>
          <w:sz w:val="28"/>
          <w:szCs w:val="28"/>
        </w:rPr>
      </w:pPr>
      <w:r>
        <w:rPr>
          <w:sz w:val="28"/>
          <w:szCs w:val="28"/>
        </w:rPr>
        <w:t>- Стойте! - внезапно бледнея, остановил его Аккеран. – Девочка! Она….</w:t>
      </w:r>
    </w:p>
    <w:p>
      <w:pPr>
        <w:pStyle w:val="Normal"/>
        <w:rPr>
          <w:sz w:val="28"/>
          <w:szCs w:val="28"/>
        </w:rPr>
      </w:pPr>
      <w:r>
        <w:rPr>
          <w:sz w:val="28"/>
          <w:szCs w:val="28"/>
        </w:rPr>
        <w:t>- Браво, инквизитор, ты понял, - вампир нашёл в себе силы улыбнуться. – Да она была нормальной. Немного наложенной иллюзии и немного внушения, которым так часто пользуются вампиры. Думаю, она даже не поняла что умирает.</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Ты, ты! – Инквизитор запнулся. – Святая  вода, она ведь….</w:t>
      </w:r>
    </w:p>
    <w:p>
      <w:pPr>
        <w:pStyle w:val="Normal"/>
        <w:rPr>
          <w:sz w:val="28"/>
          <w:szCs w:val="28"/>
        </w:rPr>
      </w:pPr>
      <w:r>
        <w:rPr>
          <w:sz w:val="28"/>
          <w:szCs w:val="28"/>
        </w:rPr>
        <w:t>- Твоя наивность поражает. Я подменил раствор. Плесни, при случае, им на легированную сталь. Увидишь, что сделает с ней кислота за несколько секунд, - вампир дико захохотал. Но тут же зашелся диким кашлем и изогнулся в предсмертной муке.</w:t>
      </w:r>
    </w:p>
    <w:p>
      <w:pPr>
        <w:pStyle w:val="Normal"/>
        <w:rPr>
          <w:sz w:val="28"/>
          <w:szCs w:val="28"/>
        </w:rPr>
      </w:pPr>
      <w:r>
        <w:rPr>
          <w:sz w:val="28"/>
          <w:szCs w:val="28"/>
        </w:rPr>
        <w:t xml:space="preserve">- Он подменил содержимое, магистр. Вы не могли знать, - кто-то схватил Аккерана за плечо, но тот вырвался, быстро приближаясь к накрытому простыней телу на носилках. Уже пропитанное кровью покрывало слетело в сторону, и Аккеран с трудом переборов тошноту, всё же раздвинул сведенные смертью челюсти. И клыки, и резцы были нормальными. Это было тело обычной девочки. Жутко изуродованной кислотой, но самой обычной девочки. </w:t>
      </w:r>
    </w:p>
    <w:p>
      <w:pPr>
        <w:pStyle w:val="Normal"/>
        <w:rPr>
          <w:sz w:val="28"/>
          <w:szCs w:val="28"/>
        </w:rPr>
      </w:pPr>
      <w:r>
        <w:rPr>
          <w:sz w:val="28"/>
          <w:szCs w:val="28"/>
        </w:rPr>
        <w:t xml:space="preserve">- Говорят, что после первого же года службы ты привыкаешь что половина, тех, кого ты убил невиновны. Вранье! К этому нельзя привыкнуть, - кулаки Аккерана сжались, так что побелели костяшки. – Я прослужил уже двадцать лет. Я точно знаю, что не привыкну.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Магистр, а как же принцип меньшего зла? – раздался озабоченный голос служки. </w:t>
      </w:r>
    </w:p>
    <w:p>
      <w:pPr>
        <w:pStyle w:val="Normal"/>
        <w:rPr>
          <w:sz w:val="28"/>
          <w:szCs w:val="28"/>
        </w:rPr>
      </w:pPr>
      <w:r>
        <w:rPr>
          <w:sz w:val="28"/>
          <w:szCs w:val="28"/>
        </w:rPr>
        <w:t xml:space="preserve">- Принцип меньшего зла? – на губах у инквизитора заиграла горькая усмешка. – Сегодня вечером, когда я буду напиваться в кабаке, я постараюсь убедить себя что я в него верю.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нквизитор зашагал по размытой от дождя улочке. Только сейчас он почувствовал, как спала та самая пелена оцепенени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rFonts w:cs="Tahoma"/>
      <w:i/>
      <w:iCs/>
      <w:sz w:val="20"/>
      <w:szCs w:val="20"/>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59:00Z</dcterms:created>
  <dc:creator>Manyasha</dc:creator>
  <dc:description/>
  <dc:language>en-US</dc:language>
  <cp:lastModifiedBy>Manyasha</cp:lastModifiedBy>
  <cp:lastPrinted>2113-01-01T00:00:00Z</cp:lastPrinted>
  <dcterms:modified xsi:type="dcterms:W3CDTF">2008-04-07T20:04:00Z</dcterms:modified>
  <cp:revision>45</cp:revision>
  <dc:subject/>
  <dc:title/>
</cp:coreProperties>
</file>