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 xml:space="preserve">Молитва. </w:t>
      </w:r>
      <w:r>
        <w:rPr>
          <w:i/>
        </w:rPr>
        <w:t xml:space="preserve">(все события выдуманы, если и существует подобный аналог, то приношу свои глубочайшие  извинение авторам) </w:t>
      </w:r>
    </w:p>
    <w:p>
      <w:pPr>
        <w:pStyle w:val="Normal"/>
        <w:rPr>
          <w:i/>
          <w:i/>
        </w:rPr>
      </w:pPr>
      <w:r>
        <w:rPr>
          <w:i/>
        </w:rPr>
      </w:r>
    </w:p>
    <w:p>
      <w:pPr>
        <w:pStyle w:val="Normal"/>
        <w:rPr>
          <w:i/>
          <w:i/>
        </w:rPr>
      </w:pPr>
      <w:r>
        <w:rPr>
          <w:i/>
        </w:rPr>
        <w:t xml:space="preserve">1663 год. Роттердам. Чума.  </w:t>
      </w:r>
    </w:p>
    <w:p>
      <w:pPr>
        <w:pStyle w:val="Normal"/>
        <w:rPr>
          <w:i/>
          <w:i/>
        </w:rPr>
      </w:pPr>
      <w:r>
        <w:rPr>
          <w:i/>
        </w:rPr>
      </w:r>
    </w:p>
    <w:p>
      <w:pPr>
        <w:pStyle w:val="Normal"/>
        <w:rPr/>
      </w:pPr>
      <w:r>
        <w:rPr/>
        <w:t xml:space="preserve">«Почему? Почему Господи ты так несправедлив к детям своим. Почему ты так не любишь их? Почему они ищут смерти, зачем убивают друг друга? Почему, Боже, одни, у которых денег так много, что они не знают где их прятать, а другие, почему другие вынуждены побираться или работать на постыдных работах? Почему богатые грабят бедных? Зачем, Боже, ты сделал нас всех неравными? Что ты получил от этого взамен? Что ты хотел этим добиться? Почему кто-то должен карабкаться по отвесной скале, в то время как другие идут по прямой тропе? За что, Господи?» - тихо бормотал молодой послушник, стоя на коленях возле большого распятия. Сейчас в главном помещение никого не было, и он мог с легкостью подойти к любой иконе и вдоволь ей помолиться, попросить у святых здоровья и благополучия для  всех людей. Но, он просил именно у Христа, точнее даже не просил, он спрашивал его. Кто знает… Может, он и впрямь ожидал услышать какой-то определенный ответ, а может быть, просто бессвязно бормотал в лихорадке. По  городу бродила ужасная, свирепая болезнь и убивала одного человека за другим, не разбирая ни молодых, ни стариков, ни мужчин, ни женщин, ни бедных, ни богатых. Смерть в красном балахоне заходила в приглянувшиеся ей дом и забирала оттуда души. Где-то за пределами города жгли трупы прокаженных, с каждым днем здоровых оставалось все меньше и меньше. Те, кого не накрыла прозрачная холодная ладонь болезни не выходили из своих домов или поспешили уехать как можно дальше от заразы.   </w:t>
      </w:r>
    </w:p>
    <w:p>
      <w:pPr>
        <w:pStyle w:val="Normal"/>
        <w:rPr/>
      </w:pPr>
      <w:r>
        <w:rPr/>
        <w:t xml:space="preserve">Мальчишка, сидевший на коленях перед образом, сложил ладони на груди, он тихо что-то бормотал. Наверное, он просил у Господа, чтобы тот послал им на землю луч спасения, чтобы он исцелил детей своих своим небесным сиянием. Но, похоже, Бог не намеревался в ближайшее тысячелетие спускаться на грешную землю и дарить кому-то из его убийц жизнь. Наверное, он просто наблюдал с грустной улыбкой на то, как беспомощны люди перед ликом смерти. </w:t>
      </w:r>
    </w:p>
    <w:p>
      <w:pPr>
        <w:pStyle w:val="Normal"/>
        <w:rPr/>
      </w:pPr>
      <w:r>
        <w:rPr/>
        <w:t xml:space="preserve">Юноша простоял на коленях огромное количество времени, так что в первый раз даже не смог подняться. Кто-то бесшумно подошел к нему сзади, и чья-то тяжелая рука легла на плечо. Это был один из священнослужителей, довольно крепкий мужчина, который комично смотрел в черной рясе с белым воротничком. Ему бы больше подошла крестьянская одежда, а в руках плуг или же топор. Скорее всего, он и родился в бедных районах. Но, как говорится.. «Через тернии к звездам.» Он добился того, о чем всегда мечтал. И даже сейчас, когда  священникам приходилось находиться рядом с умирающими, он не боялся заразиться или умереть. Нельзя сказать, что он бы фанатиком веры, нет, он просто хотел верить в Бога, Бога, который есть и который даст знак. </w:t>
      </w:r>
    </w:p>
    <w:p>
      <w:pPr>
        <w:pStyle w:val="Normal"/>
        <w:rPr/>
      </w:pPr>
      <w:r>
        <w:rPr/>
        <w:t xml:space="preserve">Молодой человек качнулся под тяжестью руки, но тут же выпрямился. Это был совсем еще мальчишка лет шестнадцати-семнадцати. Его лицо было болезненно бледно, по вискам стекали капельки липкого пота. Большие черные глаза были полузакрыты и выражали какую-то тупую грусть и немое отчаяние, слегка вьющиеся волосы были слегка растрепаны, а воротник рясы был расстегнут на две верхние пуговицы, будто душил его. Беззвучный кашель сотряс его худое тело. Он развернулся к старшему и, ужасно сутулясь с трудом, поклонился, не говоря ни слова, он посмотрела пустым взглядом через священника и, развернувшись медленными шагами, пошел  прочь. Он понимал, что очень скоро умрет, если не сегодня ночью, так завтра вечером. С ним все чаще случались приступы кашля, после которых весь платок становился пурпурным. </w:t>
      </w:r>
    </w:p>
    <w:p>
      <w:pPr>
        <w:pStyle w:val="Normal"/>
        <w:rPr/>
      </w:pPr>
      <w:r>
        <w:rPr/>
        <w:t xml:space="preserve">Переодевшись в обычную одежду, он вышел из стен храма и побрел по улицам. Это было по истине ужасно… Был июль. На улицах царила ужасная духота, трупы, которых не успевали сжигать, разлагались и из-за этого, особенно в бедных районах, царил ужасный смрад, который ветром разносился по всему городу и за пределы. Казалось, что никому не спрятаться от смерти, это было просто невозможно. Из одного дома раздавался горький плач ребенка, от этого юноши, стало тошно, и он поспешил убежать от того места, как можно дальше. Два дня назад к городским воротам поставили стражников, чтобы люди не разбрелись. Хотя все прекрасно понимали, что болезнь захватила ни один город, что она бушует в Европе, подминая под себя  один город за другим. </w:t>
      </w:r>
    </w:p>
    <w:p>
      <w:pPr>
        <w:pStyle w:val="Normal"/>
        <w:rPr/>
      </w:pPr>
      <w:r>
        <w:rPr/>
        <w:t xml:space="preserve">Он обошел округу несколько раз, пока под вечер не вернулся и не лег спать, с твердым намереньем, что больше не проснется. Его друг умер в самом начале, когда чума неровными шагами бродила по улицам, шарахаясь от бродячих собак, отец, мать и сестра на день позже. В его душе была смута, он устал от такой жизни, но больше всего он боялся потерять веру. </w:t>
      </w:r>
    </w:p>
    <w:p>
      <w:pPr>
        <w:pStyle w:val="Normal"/>
        <w:rPr/>
      </w:pPr>
      <w:r>
        <w:rPr/>
        <w:t xml:space="preserve">Он проснулся ранним утром. Что-то буквально выкинуло его из страшного сновидения. Его щеки все еще были мокрыми от слез, самого сюжета он не помнил, но сердце по-прежнему нервно колотилось, а дыхание было сбито. На него снова напал кашель, казалось, что его вот-вот вывернет на изнанку. </w:t>
      </w:r>
    </w:p>
    <w:p>
      <w:pPr>
        <w:pStyle w:val="Normal"/>
        <w:rPr/>
      </w:pPr>
      <w:r>
        <w:rPr/>
        <w:t xml:space="preserve">Когда он проснулся, солнце еще не встало, было тихо, но по городу, будто, летали стоны больных… Переодевшись в монашескую рясу и, сбрызнув лицо несколько раз водой, он вышел из своей кельи. </w:t>
      </w:r>
    </w:p>
    <w:p>
      <w:pPr>
        <w:pStyle w:val="Normal"/>
        <w:rPr/>
      </w:pPr>
      <w:r>
        <w:rPr/>
        <w:t xml:space="preserve">Страх, который преследовал его по пятам последние дни, куда-то исчез, наступила апатия, почему-то пока он шел по спящему городу его постоянно сотрясал смех. Этот смех… Он был хуже смрада, он проникал во все углы больниц, домов, церквей. Он рассеялся по всему городу и таким образом будил живых людей. Время замерло. Лишь этот булькающий смех все звучал в ушах бедняков и богатеев, в ушах младенцев и стариков, в ушах женщин и мужчин. Заставляя все замирать, затихать. Даже солнце будто задумалось выходить ему на небосклон в этот день или же лучше выгнать тучи. </w:t>
      </w:r>
    </w:p>
    <w:p>
      <w:pPr>
        <w:pStyle w:val="Normal"/>
        <w:rPr/>
      </w:pPr>
      <w:r>
        <w:rPr/>
        <w:t xml:space="preserve">Когда он перестал смеяться, его, словно, подкосило, и он нелепо упал на мостовую. Глаза были широко открыты, но не от удивления или страха, они были широко распахнуты от восхищения. Уголки губ были искривлены в теплой улыбке, а его правая рука крепко сжимала серебряный крестик. Его грудная клетка больше не вздымалась. Он умер. После того, прошло несколько минут, время снова понеслось, большие песочные часы в очередной раз были перевернуты человеческой жизнью, вселенная могла существовать дальше. </w:t>
      </w:r>
    </w:p>
    <w:p>
      <w:pPr>
        <w:pStyle w:val="Normal"/>
        <w:rPr/>
      </w:pPr>
      <w:r>
        <w:rPr/>
        <w:t xml:space="preserve">Один из полицмейстеров нашел труп послушника на улице, почему-то даже у грозного стража правопорядка потекли слезы. </w:t>
      </w:r>
    </w:p>
    <w:p>
      <w:pPr>
        <w:pStyle w:val="Normal"/>
        <w:rPr/>
      </w:pPr>
      <w:r>
        <w:rPr/>
        <w:t xml:space="preserve">Мальчика похоронили вечером, когда солнце окрасило небо в багровый оттенок. К вечеру собрались тучи, но дождя не было еще очень долго. Бог сжалился над людьми только через пару дней. Дождь смыл боль и отчаяние, дождь вселил надежду в человеческие сердца. </w:t>
      </w:r>
    </w:p>
    <w:p>
      <w:pPr>
        <w:pStyle w:val="Normal"/>
        <w:rPr/>
      </w:pPr>
      <w:r>
        <w:rPr/>
        <w:t xml:space="preserve">Чума покинула город и еще долгое время опасалась возвращаться туда. </w:t>
      </w:r>
    </w:p>
    <w:p>
      <w:pPr>
        <w:pStyle w:val="Normal"/>
        <w:rPr/>
      </w:pPr>
      <w:r>
        <w:rPr/>
        <w:t xml:space="preserve">Таким образом, молодой послушник вымолил у Бога жизни и толкнул остановившийся маятник времени.          </w:t>
      </w:r>
    </w:p>
    <w:p>
      <w:pPr>
        <w:pStyle w:val="Normal"/>
        <w:rPr/>
      </w:pPr>
      <w:r>
        <w:rPr/>
        <w:t xml:space="preserve">         </w:t>
      </w:r>
      <w:r>
        <w:rPr>
          <w:vanish/>
        </w:rPr>
        <w:t xml:space="preserve">ие вынуждены ему дргие ют где их прятать.Почему Боже одни, у которых деньги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6:58:00Z</dcterms:created>
  <dc:creator>Светлана</dc:creator>
  <dc:description/>
  <cp:keywords/>
  <dc:language>en-US</dc:language>
  <cp:lastModifiedBy>Светлана</cp:lastModifiedBy>
  <dcterms:modified xsi:type="dcterms:W3CDTF">2008-03-24T16:43:00Z</dcterms:modified>
  <cp:revision>9</cp:revision>
  <dc:subject/>
  <dc:title>«Почему</dc:title>
</cp:coreProperties>
</file>