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Palatino Linotype"/>
          <w:bCs/>
          <w:iCs/>
          <w:sz w:val="28"/>
          <w:szCs w:val="28"/>
          <w:lang w:val="en-US"/>
        </w:rPr>
        <w:t xml:space="preserve">-Я скоро вернусь! - крикнул парень своей младшей сестрёнке выходя из дома и направляясь к лесу. 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  <w:lang w:val="en-US"/>
        </w:rPr>
        <w:t>На улице был тёплый солн</w:t>
      </w:r>
      <w:r>
        <w:rPr>
          <w:rFonts w:cs="Palatino Linotype"/>
          <w:bCs/>
          <w:iCs/>
          <w:sz w:val="28"/>
          <w:szCs w:val="28"/>
        </w:rPr>
        <w:t>е</w:t>
      </w:r>
      <w:r>
        <w:rPr>
          <w:rFonts w:cs="Palatino Linotype"/>
          <w:bCs/>
          <w:iCs/>
          <w:sz w:val="28"/>
          <w:szCs w:val="28"/>
          <w:lang w:val="en-US"/>
        </w:rPr>
        <w:t xml:space="preserve">чный денёк, и парень пошёл в лес что бы нарубить дров. Подходя к лесу он почувствовал холодный ветерок подувший из леса, в котором почти всегда обитал полумрак. Парень смело вошёл в лес, и стал оглядываться, в поисках подходящего дерева. 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  <w:lang w:val="en-US"/>
        </w:rPr>
        <w:t xml:space="preserve">Вдруг вдали мелькнула человеческая фигура. Парню стало интересно, и он пошёл следом. Вскоре он оказался перед озером, в которое ниспадал водопад. Это был уединенный и нетронутый человеком уголок леса, где редко вообще кто-нить бывал. Но парню было не до окружающих его видов. </w:t>
      </w:r>
    </w:p>
    <w:p>
      <w:pPr>
        <w:pStyle w:val="Normal"/>
        <w:ind w:firstLine="708"/>
        <w:rPr/>
      </w:pPr>
      <w:r>
        <w:rPr>
          <w:rFonts w:cs="Palatino Linotype"/>
          <w:bCs/>
          <w:iCs/>
          <w:sz w:val="28"/>
          <w:szCs w:val="28"/>
          <w:lang w:val="en-US"/>
        </w:rPr>
        <w:t>Он замерев смотрел на девушку, которая стояла под водопадом. На миг он подумал, что это богиня спустилась на землю, но потом разглядел эльфийские заострённые ушки и одежду с луком лежавшие на берегу</w:t>
      </w:r>
      <w:r>
        <w:rPr>
          <w:rFonts w:cs="Palatino Linotype"/>
          <w:bCs/>
          <w:iCs/>
          <w:sz w:val="28"/>
          <w:szCs w:val="28"/>
        </w:rPr>
        <w:t xml:space="preserve">. Он стал наблюдать за этим прекрасным созданием, из-за дерева. Девушка обернулась, почувствовав чем-то взгляд, но никого не увидела. 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 xml:space="preserve">Парень вспомнил приметы, которые им рассказывала ещё бабушка, когда он был совсем мальчиком: « Запомните. Если вы увидели эльфа, то заберите у него какую-нибудь вещь. Не важно какую. Тогда этот эльф не успокоится, и будет следовать за вами, что бы вернуть себе вещь». 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 xml:space="preserve">Посмотрев на девушку, и увидев, что она отвернулась, он быстро подошёл к её одежде, и взял маленькую брошку в виде зелённого листка. Затем так же быстро зашёл обратно за дерево, и стал смотреть, что будет дальше. 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Выйдя из озера, девушка прошла к одежде и начала одеваться. Надевая плащ, она заметила, что брошки нет, и стала осматривать все соседние кусты. Парень решил выйти сам, пока девушка его не нашла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  <w:lang w:val="en-US"/>
        </w:rPr>
      </w:pPr>
      <w:r>
        <w:rPr>
          <w:rFonts w:cs="Palatino Linotype"/>
          <w:bCs/>
          <w:iCs/>
          <w:sz w:val="28"/>
          <w:szCs w:val="28"/>
        </w:rPr>
        <w:t>- Так вот какие вы, эльфы! Прекрасные божественные создания, заслуживающие только уважения и любви! – сказал он, прислонившись к дереву. Девушка испуганно обернулась и нацелила в него лук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- Кто ты?! Что ты здесь делаешь? Как ты сюда прошёл?! – испуганно спросила эльфийка</w:t>
      </w:r>
    </w:p>
    <w:p>
      <w:pPr>
        <w:pStyle w:val="Normal"/>
        <w:ind w:firstLine="708"/>
        <w:rPr/>
      </w:pPr>
      <w:r>
        <w:rPr>
          <w:rFonts w:cs="Palatino Linotype"/>
          <w:bCs/>
          <w:iCs/>
          <w:sz w:val="28"/>
          <w:szCs w:val="28"/>
        </w:rPr>
        <w:t>- Не бойся! Я просто увидел твою тень в лесу, и пошёл следом! – ответил он, шутливо подняв руки и отойдя от дерева – А это кажется твоё, можно я оставлю на память?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- Отдай! Немедленно отдай! – испуганно попросила девушка, потому что она знала что будет, если парень не отдаст её вещь. Он сначала хотел отшутиться и позаигрывать с эльфийкой, не отдавая ей вещичку, но, увидев её зелёные грустные глаза, понял что пропал. После чего протянул девушке брошку и, развернувшись, пошёл прочь. Эльфийка смотрела ему в след, пока юноша не скрылся за деревьями, после чего села на камень и задумалась. Ей предстоял трудный выбор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Парень шел домой, опустив голову и вспоминая её глаза. Её бездонные зелёные, как молодая листва, глаза, которые просили его отдать эту брошку. Парень сам не заметил, как дошёл до дома, и тут вдруг вспомнил, что обещал нарубить дров. Хлопнув себя по лбу, он бегом вернулся в лес и, найдя свой оставленный топор, нарубил дров и вернулся домой, где его уже давно ждала сестрёнка.</w:t>
      </w:r>
    </w:p>
    <w:p>
      <w:pPr>
        <w:pStyle w:val="Normal"/>
        <w:ind w:firstLine="708"/>
        <w:rPr/>
      </w:pPr>
      <w:r>
        <w:rPr>
          <w:rFonts w:cs="Palatino Linotype"/>
          <w:bCs/>
          <w:iCs/>
          <w:sz w:val="28"/>
          <w:szCs w:val="28"/>
        </w:rPr>
        <w:t>- Почему ты так долго? Я уже испугалась! – захныкала девочка. Ей было 7 лет, и брат заменял ей родителей, которые погибли, оказавшись в грозу в лесу, и в которых случайно попала молния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- Ну, извини, только не плачь! Я тебе щас такое расскажу! – улыбнулся ей брат, гладя девочку по волосам и начиная рассказывать про эльфийку. Девочка быстро успокоилась и сидела с открытым ртом, слушая брата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-Неужели это правда, – прошептала она, не веря. Парень лишь улыбнувшись, кивнул. Ему снова вспомнились её глаза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 xml:space="preserve">На следующее утро юноша сказал сестренке, что пойдёт гулять, и пошёл в лес. Он решил отыскать ту полянку. Он надеялся, что снова увидит её. 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 xml:space="preserve">- А предания не врут, что эльфы прекрасны и в них нельзя не влюбится, - тихо рассуждал парень, идя по лесу. У него перед глазами стоял образ эльфийки, и он не мог отогнать его как не старался. 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Он прогулял по лесу почти целый день, и уже потеряв надежду, развернулся и пошёл домой. Неожиданно у его ног в землю воткнулась стрела, в которой он сразу же признал эльфийскую, и стал оглядываться, ища того, кто её выпустил. Вдруг среди веток, впереди, мелькнула фигура. Парень побежал за ней, надеясь, что это та эльфийка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Palatino Linotype"/>
          <w:bCs/>
          <w:iCs/>
          <w:sz w:val="28"/>
          <w:szCs w:val="28"/>
        </w:rPr>
        <w:t>Вскоре он снова оказался на той поляне, но вот никого кроме него самого он там не увидел. В руке парень держал эльфийскую стрелу. Он подошёл к озеру и сел на камень,  который находился у самой воды. Он не видел, как сзади к нему подошла обычная девушка, но с эльфийским луком и стрелами. На ней было короткое платье, высокие сапоги и плащ сверху, в общем, она была очень похожа на эльфийку, но не являлась таковой. Об этом говорили обычные, не заострённые ушки, и невысокий рост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Девушка подошла к парню и осторожно прикоснулась к его плечу своей рукой. Он отшатнулся и обернулся. Его глаза расширились от удивления. Это была вчерашняя девушка, но только уже не эльфийка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>- Удивлён? Ты, наверное, не знал окончания приметы про вещи эльфа – грустно усмехнулась девушка и продолжила – Полностью это звучит так: «Запомните. Если вы увидели эльфа, то заберите у него какую-нибудь вещь. Не важно какую. Тогда этот эльф не успокоится, и будет следовать за вами, что бы вернуть себе вещь, но если он вернёт её себе, не убив вора, то либо станет человеком, либо будет вынужден найти и убить вора». К сожалению этого почти никто не знает. Сначала я хотела убить тебя, но, увидев твою сестру, решила пожалеть девочку. И вот что теперь стало со мной – грустно закончила она. Парень изумлённо смотрел на девушку, не веря в её слова, но постепенно понимая, что это правда. Девушка села на камень рядом с ним и грустно опустила голову.</w:t>
      </w:r>
    </w:p>
    <w:p>
      <w:pPr>
        <w:pStyle w:val="Normal"/>
        <w:ind w:firstLine="708"/>
        <w:rPr>
          <w:rFonts w:cs="Palatino Linotype"/>
          <w:bCs/>
          <w:iCs/>
          <w:sz w:val="28"/>
          <w:szCs w:val="28"/>
        </w:rPr>
      </w:pPr>
      <w:r>
        <w:rPr>
          <w:rFonts w:cs="Palatino Linotype"/>
          <w:bCs/>
          <w:iCs/>
          <w:sz w:val="28"/>
          <w:szCs w:val="28"/>
        </w:rPr>
        <w:t xml:space="preserve">- Не грусти! Раз это всё случилось из-за меня, то я думаю, ты не откажешься стать моей невестой, а позже женой – предложил парень, и после того, как бывшая эльфийка кивнула, подхватил её на руки и понёс домой, где ждала его сест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7:00Z</dcterms:created>
  <dc:creator>Marishka</dc:creator>
  <dc:description/>
  <dc:language>en-US</dc:language>
  <cp:lastModifiedBy>Marishka</cp:lastModifiedBy>
  <dcterms:modified xsi:type="dcterms:W3CDTF">2008-01-03T14:17:00Z</dcterms:modified>
  <cp:revision>2</cp:revision>
  <dc:subject/>
  <dc:title>-Я скоро вернусь</dc:title>
</cp:coreProperties>
</file>