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9D6705"/>
          <w:sz w:val="72"/>
          <w:szCs w:val="72"/>
          <w:u w:val="single"/>
        </w:rPr>
      </w:pPr>
      <w:r>
        <w:rPr>
          <w:rFonts w:cs="Monotype Corsiva" w:ascii="Monotype Corsiva" w:hAnsi="Monotype Corsiva"/>
          <w:b/>
          <w:i/>
          <w:color w:val="9D6705"/>
          <w:sz w:val="72"/>
          <w:szCs w:val="72"/>
          <w:u w:val="single"/>
        </w:rPr>
        <w:t>Летописи объединенного мира.</w:t>
      </w:r>
    </w:p>
    <w:p>
      <w:pPr>
        <w:pStyle w:val="Normal"/>
        <w:jc w:val="center"/>
        <w:rPr>
          <w:rFonts w:ascii="Monotype Corsiva" w:hAnsi="Monotype Corsiva" w:cs="Monotype Corsiva"/>
          <w:b/>
          <w:b/>
          <w:i/>
          <w:i/>
          <w:color w:val="9D6705"/>
          <w:sz w:val="28"/>
          <w:szCs w:val="28"/>
          <w:u w:val="single"/>
        </w:rPr>
      </w:pPr>
      <w:r>
        <w:rPr>
          <w:rFonts w:cs="Monotype Corsiva" w:ascii="Monotype Corsiva" w:hAnsi="Monotype Corsiva"/>
          <w:b/>
          <w:i/>
          <w:color w:val="9D6705"/>
          <w:sz w:val="28"/>
          <w:szCs w:val="28"/>
          <w:u w:val="single"/>
        </w:rPr>
      </w:r>
    </w:p>
    <w:p>
      <w:pPr>
        <w:pStyle w:val="Normal"/>
        <w:jc w:val="both"/>
        <w:rPr>
          <w:rFonts w:ascii="Monotype Corsiva" w:hAnsi="Monotype Corsiva" w:cs="Monotype Corsiva"/>
          <w:color w:val="9D6705"/>
          <w:sz w:val="28"/>
          <w:szCs w:val="28"/>
        </w:rPr>
      </w:pPr>
      <w:r>
        <w:rPr>
          <w:rFonts w:cs="Monotype Corsiva" w:ascii="Monotype Corsiva" w:hAnsi="Monotype Corsiva"/>
          <w:color w:val="9D6705"/>
          <w:sz w:val="28"/>
          <w:szCs w:val="28"/>
        </w:rPr>
      </w:r>
    </w:p>
    <w:p>
      <w:pPr>
        <w:pStyle w:val="Normal"/>
        <w:jc w:val="center"/>
        <w:rPr/>
      </w:pPr>
      <w:r>
        <w:rPr>
          <w:rFonts w:cs="Monotype Corsiva" w:ascii="Monotype Corsiva" w:hAnsi="Monotype Corsiva"/>
          <w:sz w:val="28"/>
          <w:szCs w:val="28"/>
        </w:rPr>
        <w:t>На следующее утро люди проснулись под эгидой нового мира, созданного простым некромантом выпускником Ордосской Академии Высшего Волшебства, простым подростком с уже поседевшими волосами из Долины магов, Он поплатился жизнью, чтобы жили другие. И теперь, когда все уже кончилось, пришло время строить новую империю. Империю нового мира, объединенного мира.</w:t>
      </w:r>
    </w:p>
    <w:p>
      <w:pPr>
        <w:pStyle w:val="Normal"/>
        <w:jc w:val="center"/>
        <w:rPr/>
      </w:pPr>
      <w:r>
        <w:rPr>
          <w:rFonts w:cs="Monotype Corsiva" w:ascii="Monotype Corsiva" w:hAnsi="Monotype Corsiva"/>
          <w:sz w:val="28"/>
          <w:szCs w:val="28"/>
        </w:rPr>
        <w:t>После длительных воин Мельина и пошатнувшегося равновесия Эвиала новый мир был обескровлен и разрушен. Святой город Аркин практически был стерт с лица земли. Земли Мельинской империи были «выжжены», не хватало еды и золота. Империя осталось без Императора. Наступила новая эра.</w:t>
      </w:r>
    </w:p>
    <w:p>
      <w:pPr>
        <w:pStyle w:val="Normal"/>
        <w:jc w:val="center"/>
        <w:rPr/>
      </w:pPr>
      <w:r>
        <w:rPr>
          <w:rFonts w:cs="Monotype Corsiva" w:ascii="Monotype Corsiva" w:hAnsi="Monotype Corsiva"/>
          <w:sz w:val="28"/>
          <w:szCs w:val="28"/>
        </w:rPr>
        <w:t>Ещё несколько лет продлилась война за объединения. В результате кровопролитных боев было образованно три огромных государства. Первое государство было образованно слиянием Салладора, Мекампа, Кинта Ближнего с присоединенными Змеиными лесами и Огненным Архипелагом. Это государство было названо Империя Аркарас.</w:t>
      </w:r>
    </w:p>
    <w:p>
      <w:pPr>
        <w:pStyle w:val="Normal"/>
        <w:jc w:val="center"/>
        <w:rPr>
          <w:rFonts w:ascii="Monotype Corsiva" w:hAnsi="Monotype Corsiva" w:cs="Monotype Corsiva"/>
          <w:sz w:val="28"/>
          <w:szCs w:val="28"/>
        </w:rPr>
      </w:pPr>
      <w:r>
        <w:rPr>
          <w:rFonts w:cs="Monotype Corsiva" w:ascii="Monotype Corsiva" w:hAnsi="Monotype Corsiva"/>
          <w:sz w:val="28"/>
          <w:szCs w:val="28"/>
        </w:rPr>
        <w:t>Вторая империя получила Земли Вечного леса и Нарна, Семиградье и Кинт Дальний,</w:t>
      </w:r>
    </w:p>
    <w:p>
      <w:pPr>
        <w:pStyle w:val="Normal"/>
        <w:jc w:val="center"/>
        <w:rPr/>
      </w:pPr>
      <w:r>
        <w:rPr>
          <w:rFonts w:cs="Monotype Corsiva" w:ascii="Monotype Corsiva" w:hAnsi="Monotype Corsiva"/>
          <w:sz w:val="28"/>
          <w:szCs w:val="28"/>
        </w:rPr>
        <w:t>земли Ордоса и Империи Эбин, земли Эгеста и Аркина,  в результата боев были отвоеваны земли вплоть до Западных гор и Диких лесов. Спустя есть месяцев осады был взят город Хвалин Эта империя провозгласила себя Великой Западной Империей.</w:t>
      </w:r>
    </w:p>
    <w:p>
      <w:pPr>
        <w:pStyle w:val="Normal"/>
        <w:jc w:val="center"/>
        <w:rPr/>
      </w:pPr>
      <w:r>
        <w:rPr>
          <w:rFonts w:cs="Monotype Corsiva" w:ascii="Monotype Corsiva" w:hAnsi="Monotype Corsiva"/>
          <w:sz w:val="28"/>
          <w:szCs w:val="28"/>
        </w:rPr>
        <w:t>Третьей империи достались все земли Мельинской Империи, земли по обе стороны Полуденного тракта,  берег Черепов и земли Полуденного клинка. Эта империя так и осталось Великой Мельинской Империей. Империей Аркарас управлял Наместник Данарий. Он был один из последних султанов Салладора, властолюбивый и алчный человек. Он покупал, кого можно купить, кого нельзя он обвинял в государственной измене и приговаривал к смертной казне через повешенье, Он всегда сам лично присутствовал на казнях, его это забавляло. Делами государства управлял плохо, поэтому в скором времени был создан Тайный совет, который и занимался всеми государственными делами. Армия Аркараса состояла в с своей основе из вольных  рот.</w:t>
      </w:r>
    </w:p>
    <w:p>
      <w:pPr>
        <w:pStyle w:val="Normal"/>
        <w:jc w:val="center"/>
        <w:rPr/>
      </w:pPr>
      <w:r>
        <w:rPr>
          <w:rFonts w:cs="Monotype Corsiva" w:ascii="Monotype Corsiva" w:hAnsi="Monotype Corsiva"/>
          <w:sz w:val="28"/>
          <w:szCs w:val="28"/>
        </w:rPr>
        <w:t>Жалованье было приличное, поэтому и служили. На западе Аркараса помимо вольных рот были всадники Тайраты, личная гвардия Наместника. Никто точно не знал, кто набирался в гвардию, но ходили слухи, что наместник сам выбирал детей, которые проходили 20 летнее обучение и по окончанию срока сдавали экзамен в результате, которого лишь один из десяти попадал в гвардию. Гвардия насчитывала около десяти тысяч воинов, каждый из которых мог справиться с пятью солдатами. Тайраты были всадниками, но не простыми на себе их носили Тайры -  Дьявольские твари из змеинова леса. Каждый из юношей отобранных для службы в гвардии с десяти лет самостоятельно приручал и дрессировал свою тварь.  Семьи гвардейцев получали</w:t>
      </w:r>
    </w:p>
    <w:p>
      <w:pPr>
        <w:pStyle w:val="Normal"/>
        <w:jc w:val="center"/>
        <w:rPr>
          <w:rFonts w:ascii="Monotype Corsiva" w:hAnsi="Monotype Corsiva" w:cs="Monotype Corsiva"/>
          <w:sz w:val="28"/>
          <w:szCs w:val="28"/>
        </w:rPr>
      </w:pPr>
      <w:r>
        <w:rPr>
          <w:rFonts w:cs="Monotype Corsiva" w:ascii="Monotype Corsiva" w:hAnsi="Monotype Corsiva"/>
          <w:sz w:val="28"/>
          <w:szCs w:val="28"/>
        </w:rPr>
        <w:t>пожизненное попечительство государства. Их дети учились в лучших школах.</w:t>
      </w:r>
    </w:p>
    <w:p>
      <w:pPr>
        <w:pStyle w:val="Normal"/>
        <w:jc w:val="center"/>
        <w:rPr/>
      </w:pPr>
      <w:r>
        <w:rPr>
          <w:rFonts w:cs="Monotype Corsiva" w:ascii="Monotype Corsiva" w:hAnsi="Monotype Corsiva"/>
          <w:sz w:val="28"/>
          <w:szCs w:val="28"/>
        </w:rPr>
        <w:t>Жизнь в Империи текла достаточно спокойно, лишь изредка с восточной границы с гор спускались зеленокожии и начинали грабить ближайшие деревни, как правило, это долго не продолжалось в первом же бою гоблины отступали до следующего нашествия.</w:t>
      </w:r>
    </w:p>
    <w:p>
      <w:pPr>
        <w:pStyle w:val="Normal"/>
        <w:jc w:val="center"/>
        <w:rPr>
          <w:rFonts w:ascii="Monotype Corsiva" w:hAnsi="Monotype Corsiva" w:cs="Monotype Corsiva"/>
          <w:sz w:val="28"/>
          <w:szCs w:val="28"/>
        </w:rPr>
      </w:pPr>
      <w:r>
        <w:rPr>
          <w:rFonts w:cs="Monotype Corsiva" w:ascii="Monotype Corsiva" w:hAnsi="Monotype Corsiva"/>
          <w:sz w:val="28"/>
          <w:szCs w:val="28"/>
        </w:rPr>
        <w:t>Пару раз империя пыталась преследовать, а один раз туда была послана экспедиция из пяти рот для уничтожения стоянок гоблинов и огров, но безрезультатно.</w:t>
      </w:r>
    </w:p>
    <w:p>
      <w:pPr>
        <w:pStyle w:val="Normal"/>
        <w:jc w:val="center"/>
        <w:rPr/>
      </w:pPr>
      <w:r>
        <w:rPr>
          <w:rFonts w:cs="Monotype Corsiva" w:ascii="Monotype Corsiva" w:hAnsi="Monotype Corsiva"/>
          <w:sz w:val="28"/>
          <w:szCs w:val="28"/>
        </w:rPr>
        <w:t>Храм мечей перестал существовать. Вследствие землетрясения во время боя на Затонувшем Крабе. Поури были вырезаны все до единого в первый год войны за объединения. Отношения Аркараса и Западной империи в первые годы после войны были напряженные но спустя время все умялось между империями началась торговля и жизнь налаживалась. Орган управления Западной империей состоял из Пяти проконсулов по одному од каждой территории. Проконсулы сменялись раз в пять лет и избирались народом, что обеспечивало социальную стабильность. В отличии от империи Аркарас Западная Империя была грамотно организованна и экономически развито. После падения «культа» Спасителя святая инквизиция была упразднена.</w:t>
      </w:r>
    </w:p>
    <w:p>
      <w:pPr>
        <w:pStyle w:val="Normal"/>
        <w:jc w:val="center"/>
        <w:rPr/>
      </w:pPr>
      <w:r>
        <w:rPr>
          <w:rFonts w:cs="Monotype Corsiva" w:ascii="Monotype Corsiva" w:hAnsi="Monotype Corsiva"/>
          <w:sz w:val="28"/>
          <w:szCs w:val="28"/>
        </w:rPr>
        <w:t>Ордоская Академия Высшего Волшебства получила  полный магический контроль всей над Всей империей. На равне с советом проконсулов был создан совет Высших Магов. К высшим магам относились по одному магу от каждой школы. Факультет Малефицистики стал наравне с стихийными факультетами. После смерти Ането Академию возглавил новый, молодой маг огненной стихии Карпагнес. На территории Западной Империи было принято новое лето исчисление от объединения миров. После долгих споров это же лето исчисление было принято и в двух других империях. Армия Запада состояла из легионов ополчения – состоящих из новобранцев проходивших срочную службы, Ордосские легионы – состоящие из профессиональных  наемников и выпускников Академии Высшего Волшебства, легионов Семиградья – состоящих из профессиональных воинов и стрелков. Имперские легионы и легионы Высших Магов состояли из самых лучших бойцов империи. Все воины этих легионов были не моложе тридцати лет и состоящие на службе в армии больше десяти лет. Главы этих легионов были максимально приближенны к  власти. Каждый из них обладал титулом лорда или герцога а их питомцами на которых они шли в бой были истинные драконы. Армия Запада к 11 годы со дня объединения насчитывала 47 легионов. К 17 году легионы ополчения были упразднены. На их место встали ранние легионы. В 22 годы советом было принято решение о переходе Империи в статус Федерация. После этого по Западной Федерации прошла волна реформ что привело к резкому скачку экономичеко-социального положения. Города запада становились крупными полисами основывались новые города. Особое место занимали гномьи хирды. Некоторые проконсулы предлагали распустить часть легионов, чтобы заменить их на хирды.</w:t>
      </w:r>
    </w:p>
    <w:p>
      <w:pPr>
        <w:pStyle w:val="Normal"/>
        <w:jc w:val="center"/>
        <w:rPr/>
      </w:pPr>
      <w:r>
        <w:rPr>
          <w:rFonts w:cs="Monotype Corsiva" w:ascii="Monotype Corsiva" w:hAnsi="Monotype Corsiva"/>
          <w:sz w:val="28"/>
          <w:szCs w:val="28"/>
        </w:rPr>
        <w:t xml:space="preserve">Хирд в мирное время занимался рудокопными работами а во время войны они были незаменимы на передовой. После освоения зачарованного леса были сформированы три новых легиона Архвсадники Федерации, отличие этих легионов было тем что всадники управляли Архатами.  Это были благородные животные. Ходили легенды что кровь Архата могла излечить от любой болезни, а оружие из кости Архата было самым прочным и острым из всех известных. В Федерации о Великой Империи Мельина мало что знали. После взятия Хвалина за городом была возведена огромная стена вплоть до западных гор. Мельинская Империя бесспорно была самой сильной и высокоразвитой. На защиту Мельина встали все легионы империи, гномьи хирды и часть легионов Хедина и Ракота. На трон империи встал новый император Клавдий. </w:t>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rPr>
        <w:t>Он был хорошо знаком с военным делом и с государственными делами. Первым законом Клавдия был закон о принятия Радуги как государственного ордена. Следующим приказом было принято зачислять воинов Дану в императорскую армию.</w:t>
      </w:r>
    </w:p>
    <w:p>
      <w:pPr>
        <w:pStyle w:val="Normal"/>
        <w:jc w:val="center"/>
        <w:rPr/>
      </w:pPr>
      <w:r>
        <w:rPr>
          <w:rFonts w:cs="Monotype Corsiva" w:ascii="Monotype Corsiva" w:hAnsi="Monotype Corsiva"/>
          <w:sz w:val="28"/>
          <w:szCs w:val="28"/>
        </w:rPr>
        <w:t>На дальних рубежах Империи были основаны крупные города, в которых проживало смешанное население из Дану, Гномов, Людей. Первые тридцать лет после окончания войны за объединение Император Клавдий направлял все силы в рост военной и культурной мощи государства. В это время в Аркарасе к власти пришел новый жестокий и воинственный наместник, который повел свой роты на войну против Запада. Атака была столь стремительной, что в первый месяц войны Запад проиграл четыре сражения, в которых в общей сложности было убито более ста пятидесяти тысяч отборных имперских воинов. За этот месяц Аркарасцы смогли полностью захватить Кинт Дальний и ввести свои войска на территорию Вечного леса и Эгеста.</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 последующие месяцы войны Федерация проиграла еще несколько сражений и была вынуждена просить Великую Мельинскую Империю о помощи. Вскоре семнадцать легионов Мельина перешли границу Запада в районе Волшебного Двора. Главнокомандующий семнадцатью легионами был назначен молодой, но очень перспективный 27 летний генерал Мак. Мак рассчитывал нанести внезапный удар в сердце Империи Аркарас и тем самым вывести её из войны. К началу зимы 34 года войска Великой Империи подошли к столице Аркараса Эргри. На встречу войскам Империи выступила личная гвардия наместника, гвардия Тайратов. Бой состоялся у Восточной Стены Саладора. Бой был настолько кровопролитным, что трупы убитых воинов простирались од горизонта к горизонту. Легионы несли огромные потери, Гвардейцы на всей скорости врывались в ряды и рвали и резали на части воинов. Их  ужасные твари туже сжирали убитого и все нанесённые раны затягивались. Казалось, победа невозможна, спустя три дня боя Мак отдал приказ об отступлении. Легионы были вынуждены отступить назад на территорию Запада. На второй день отступления генерала Мака догнал гонец Федерации с известием о том, что три легиона Архвсадников спешат на помощь и что к вечеру они будут у восточной стены Салладора. Из остатков семнадцати легионов было сформировано семь боевых легионов, ещё один легион был оставлен в лагере для охраны раненых. Архвсадники подошли, как и было обещано к вечеру. На следующее утро объединенная армия двух держав вновь двинулась на Эргри.</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На этот раз бой был более удачным, в первые часы боя гвардия понесла огромные потери и была вынуждена отступить в столицу. Аркарас и Федерация подписала шаткое перемирие в результате, которого территориальные границы оставались на прежних условиях, лишь Квинт дальний был поделен пополам. Шаткое перемирие было недолгим, спустя три года легионы Федерации вновь потянулись на юг. Это было решение Совета. Проконсулы объявили о том, что Аркарас должен  прекратить свое существование. К нападению готовились тщательно, планировалось напасть с двух направлений: с Квинта дальнего и по направлению на Мекамп. По первому направлению отправлялись Ордосские легионы с легионами Семиградья, их задача была напасть первыми и отвлечь на себя основное количество сил Империи. В это время Архвсадники с Легионами Федерации пройдут к столице и казнят наместника тем самым, подавив любые сопротивления.             </w:t>
      </w:r>
    </w:p>
    <w:p>
      <w:pPr>
        <w:pStyle w:val="Normal"/>
        <w:jc w:val="center"/>
        <w:rPr/>
      </w:pPr>
      <w:r>
        <w:rPr>
          <w:rFonts w:cs="Monotype Corsiva" w:ascii="Monotype Corsiva" w:hAnsi="Monotype Corsiva"/>
          <w:sz w:val="28"/>
          <w:szCs w:val="28"/>
        </w:rPr>
        <w:t>Вторжение началось 17 августа 38 года со дня Объединения, четыре лучших легиона Ордоса и Семиградья с поддержкой двух гномьих хирдов перешли границу и ступили в Змеиные леса. Спустя два дня перехода  легионы вышли и осадили Аррас. В это время Архвсадники с легионами Федерации взяли Мекамп и продвигались к Столице.</w:t>
      </w:r>
    </w:p>
    <w:p>
      <w:pPr>
        <w:pStyle w:val="Normal"/>
        <w:jc w:val="center"/>
        <w:rPr>
          <w:rFonts w:ascii="Monotype Corsiva" w:hAnsi="Monotype Corsiva" w:cs="Monotype Corsiva"/>
          <w:sz w:val="28"/>
          <w:szCs w:val="28"/>
        </w:rPr>
      </w:pPr>
      <w:r>
        <w:rPr>
          <w:rFonts w:cs="Monotype Corsiva" w:ascii="Monotype Corsiva" w:hAnsi="Monotype Corsiva"/>
          <w:sz w:val="28"/>
          <w:szCs w:val="28"/>
        </w:rPr>
        <w:t>Кампания была настолько успешна, что совет Федерации был уверен в победе.</w:t>
      </w:r>
    </w:p>
    <w:p>
      <w:pPr>
        <w:pStyle w:val="Normal"/>
        <w:jc w:val="center"/>
        <w:rPr/>
      </w:pPr>
      <w:r>
        <w:rPr>
          <w:rFonts w:cs="Monotype Corsiva" w:ascii="Monotype Corsiva" w:hAnsi="Monotype Corsiva"/>
          <w:sz w:val="28"/>
          <w:szCs w:val="28"/>
        </w:rPr>
        <w:t xml:space="preserve">В ночь с 23 на 24 сентября все перевернулось. Длань мирозданья впервые была прорва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13:00Z</dcterms:created>
  <dc:creator>Ваня&amp;Кирилл</dc:creator>
  <dc:description/>
  <cp:keywords/>
  <dc:language>en-US</dc:language>
  <cp:lastModifiedBy>Ваня&amp;Кирилл</cp:lastModifiedBy>
  <cp:lastPrinted>2007-04-21T19:33:00Z</cp:lastPrinted>
  <dcterms:modified xsi:type="dcterms:W3CDTF">2007-04-22T11:13:00Z</dcterms:modified>
  <cp:revision>2</cp:revision>
  <dc:subject/>
  <dc:title>Летописи объединенного мира</dc:title>
</cp:coreProperties>
</file>