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Акциум вышел на каменистой площадке. Солнце только проснувшегося мира било в глаза. Под скалой лежал город, он сверкал в лучах восходящего солнца и был так прекрасен, что поневоле закрадывалась мысль: А туда ли привело поисковое заклинание?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 </w:t>
      </w:r>
      <w:r>
        <w:rPr/>
        <w:t xml:space="preserve">Но Акциум  чувствовал темную силу. Силу оружия, за которым он пришел. Быстро спустившись вниз, он прошел к городу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Город был густо населен. Кого в нем только не было! Акциум быстро зашагал по улице. На вид город был тихий. Но он почему-то не сомневался, что стоит показаться дурачком, и разденут донага за считанные секунды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Проходя мимо рынка, Акциум задержался у лотка с прекрасными ожерельями. Он стоял у лотка и разглядывал товары. Вдруг что-то почувствовав у себя за спиной, он обернулся, но было поздно, ему навстречу рванулась дубина. Акциум быстро присел и, выхватив меч, ткнул в живот нападавшему. Принял на меч следующий выпад, но сзади на него обрушился страшный удар, и сознание померкло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>Акциум очнулся от лившейся ледяной воды. Разлепив веки, он заметил, что в каморке, куда его затащили, стоят пятеро мужчин. Один из них, по-видимому, был жрецом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>-Что ж ты то мне и нужен - удовлетворенно подумал Акциум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Остальные четверо были неплохими бойцами. Но и магию чувствовал Акциум. Странную, давящую, но что может быть опасно Владыке Тьмы в каком-то захудалом мирке?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>Жрец заговорил что-то о том, что не нужно запираться и может, мы договоримся перед пытками. Не теряя времени, Акциум стал сосредотачиваться. Серое, боль, тяжесть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>Очнулся он в той же каморке. Жрец стоял перед ним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- Что не получается? – гнусно усмехнулся Жрец. – И не получится, не пытайся. Мы знаем о тебе и уж поверь, выведаем все о твоем мире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>- Кто вы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- Мы стражи и, по совместительству, носители того оружия, за которым ты пришел. Остальное тебе знать не обязательно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Маг подошел и с наслаждением ударил по лицу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>Акциум разлепил в кровавой улыбке губы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-А ты самоуверен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>-На то есть основания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-Мнения формируются только в узком кругу знаний. Поэтому никогда не надо быть самоуверенным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>-И в чем мой просчет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>-Вы оставили меня в живых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>По особому сжав ладони вынул их из браслетов и схватил жреца за шею. Жрец захрипел. Послышался хруст и обмякшее тело упало на пол. Я встал и удовлетворенно потянулся. В комнату вбежала стража. Те четверо убийц.  Все естественно с мечами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>Грамотно окружив они одновременно напали. Рванувшись в сторону Акциум поднырнул под меч и, проскользнув мимо одного из бойцов, вытащил у него из-за пояса кинжал. Уже по инерции заходя за спину, всадил кинжал под лопатку и тут же выдернул. Один из бойцов тут же кинулся на Акциума и буквально нанизался на кинжал. Последний оставшийся закрутил бешеную мельницу и кинулся на него. Прыжок и Акциум у него за спиной. Серия выпадов, но боец попался отменный и все ушло в пустую. Отбившись, воин напал сам и Акциум еле выдерживал его удары. Понемногу отступая противники двигались к стене. Почувствовав за спиной стену, Акциум резко оттолкнулся и, отбив очередной удар, всадил меч противнику прямо в грудь. Убийца упал к его ногам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Выйдя из каморки он увидел пустой коридор. Каморка находилась в конце коридора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Акциум чувствовал то зачем он пришел. Быстро пробежав коридор он вошел в дверь на конце и оказался в просторном зале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В зале стояло много народу, преимущественно магов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-Это хорошо – отметил про себя Акциум. – Им придется отключить негатор и тогда развернемся по полной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Его заметили. Толпа мигом отхлынула от центра зала и стала постепенно окружать Акциума. Внезапно Акциум увидел то зачем он пришел. В центре зала стоял пьедестал со стоящей на ней сферой. В сфере клубилась Тьма.  Заметив сферу Акциум понял что победа близка и рванул к центру залы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Он врезался в толпу и вошел в неё как сыр в масло. Прорубаясь и унося жизни, Акциум испытывал настоящее боевое безумие. Он не чувствовал ран, которые то и дело появлялись на его теле. Через первые пять минут рубки он понял, что жрецы сдают. И вдруг его охватил как порыв теплого живительного ветра. Он снова чувствовал магию, он жил, он дышал и это было невыразимо приятно. Не успел он в полной мере насладиться этим чувством, как перед глазами его полыхнуло. Он отлетел обратно к стене. Перед глазами все потемнело, но Акциум встал и ответил. Первый десяток жрецов как будто располосовала огромная коса. Жрецы собирались ответить и у него хватило времени только на одно заклинание, но какое! Заклятье кануло, словно его и не было, и через секунду жрецы ударили. Это была сама смерть. Заклятье должно было развоплотить и уничтожить саму эманацию души, но оно поменяло вектор и ударило по самим жрецам. Настала тишина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В этой тишине Акциум шел по телам к центру залы. Он подошел к сфере и уже протянул руку, но услышал тихий, тихий полустон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>-Не надо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>Акциум обернулся и увидел, что в нескольких шагах от него лежит один из жрецов. Лицо жреца было похоже на кровавую маску. Он умирал. Акциум наклонился к нему и посмотрел ему в глаза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>-Не надо. Ты погубишь себя каждый, кто брал это оружие, умирал он уходил в тень и не возвращался. Это совершенное оружие убийства и смерть хозяину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-Я знаю жрец. Можешь мне не говорить. Но я не каждый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>С этими словами Акциум поднял руку и коснулся сферы. Последовал взрыв и 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  <w:t xml:space="preserve">Пустая зала и куча трупов в ней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6:00Z</dcterms:created>
  <dc:creator>Компьютер</dc:creator>
  <dc:description/>
  <cp:keywords/>
  <dc:language>en-US</dc:language>
  <cp:lastModifiedBy>Компьютер</cp:lastModifiedBy>
  <dcterms:modified xsi:type="dcterms:W3CDTF">2007-03-14T13:27:00Z</dcterms:modified>
  <cp:revision>4</cp:revision>
  <dc:subject/>
  <dc:title>Акциум вышел на каменистой площадке</dc:title>
</cp:coreProperties>
</file>