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Аккеран едва стоял на ногах. Порывы ветра один за другим волнами накатывали на него заставляя пригибаться чуть ли не до земли. На зубах противно скрипел песок, а слизистая казалось высохла настолько что каждое движение зрачков доставляло адскую боль. </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Аккеран с ужасом наблюдал как пылевая буря впереди перерастала  в нечто грозное и зловещее. В гигантскую завесу из песка. Внезапно усилившийся ветер за его спиной не только бросил Инквизитора в бархан, но и на мгновение сделал видимым контуры по ту сторону пылевой бури. </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Взору Аккерана предстал величественный утес на вершине которого стояли врата. Врата к Дальним Пределам.</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Там его ждала первая цель Дальняя Сежес. Именно она захватила Тассельхоффа и унесла Кару. И если с ними что-то случилось то ей предстояло ответить за каждый волосок что упал  бы с их головы. </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Ну же поддайся ярости,» - сказал бы голос Марана, но старый оборотень сейчас не в силах был справится даже с дрожью в руках, не то чтобы подбить Аккерана на что-то. Это было что-то иное. Что зарождало нового Инквизитора. Ему было зачем жить и было зачем возвращаться. В этот раз должны вернутся все. Хватит жертв близких. Катрины, Римуса, Ланты. Аккеран не мог позволить отнять у него ещё кого-то.</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а мгновение ветер притих и Инквизитор пользуясь моментом побежал к пылевому занавесу. Среди роев пыли и песка четко выделялись Стражи. Пылевые Демоны.</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Инквизитор шел к ним нарочито на виду. Платок которым он замотал лицо уменьшал радиус обзора, зато позволял держать глаза открытыми.</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Похоже песчаная буря тоже не сильно мешала Стражам. Они заметили Аккерана как только он переступил незримую границу. Только два стража остались на месте. Остальные мгновенно взмыли вверх смешавшись воедино с тоннами пыли и песка в воздухе становясь неразличимыми. </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На мгновение Аккеран потерял их из виду. И в ту же секунду его бросило на землю сильным ударом в грудь. Он попытался встать, но очередной удар вновь бросил его лицом вниз. Он почуствовал как на его щеке пылает рассеченная плоть. Песчаный Бич. Знаменитое оружие Пылевого демона. Инквизитор мысленно улыбнулся, хоть что-то оставалось неизменном в этом мире. И хоть к чему то он был готов. Он поднялся на ноги и расправил плечи. Демоны смешавшись с бурей лихо закрутили подобие перевернутой воронки. Основание её едва превышало с дюжину шагов в диаметре, а сквозь узкую щель в двух метрах над головой Аккерана не пролетела бы и стрела. И лишь свет солнца в зените лучиком пронзивший завесу из песка разгонял мрачные тени водоворота. Один из Демонов вынырнул из общего потока и громко хохоча ринулся на Инквизитора. Потраченное на изучение Экзорцизма время не пропало даром. Аккеран едва коснулся демона растопыренной ладонью, как он тут же рассыпался превращаясь в безобидный песок. </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Демоны в ярости завопили. Они не привыкли терять кого-то из своих. Но они и не привыкли отступать. Сразу двое ринулись на Инквизитора из следующего витка. Одного Аккеран развоплотил, но другой успел резануть его плетью по руке. По тому самому месту которым он сжимал кольцо Кроу. Боль пронзила тело Инквизитора и он внезапно почуствовал прилив сил. Он вскинул руку и воронка в единый миг распалась. Демоны перестали существовать. Вокруг по прежнему бушевала буря. А у самых ворот молча переливались волнами два последних Демона. Но они почему то не нападали. Но и не выказывали страха:</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роходи, воин света, - пророкотал один из них. - Ты достоин чтобы пройти.</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о помни что нас сюда поставили те кто в сто раз могущественней нас, - прохрипел второй. - Не переоцени своих сил.</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Это те кто похитил моих друзей переоценил себя, - бросил Инквизитор.</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И на чем же основывается подобное суждение? -  спросил первый</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Он решил что победив их однажды он стал сильнее их, - ответил ему второй. - Это и губит молодых. Осторожней, воин, оттуда ты вернешься совсем другим.</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Я тот кто я есть, - ответил Аккеран входя во врата.</w:t>
      </w:r>
    </w:p>
    <w:p>
      <w:pPr>
        <w:pStyle w:val="Normal"/>
        <w:numPr>
          <w:ilvl w:val="0"/>
          <w:numId w:val="1"/>
        </w:numPr>
        <w:tabs>
          <w:tab w:val="clear" w:pos="709"/>
          <w:tab w:val="left" w:pos="360" w:leader="none"/>
        </w:tabs>
        <w:ind w:left="360" w:right="0" w:hanging="360"/>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о знаешь ли ты до конца кто ты, - усмехнулся ему на прощание демон.</w:t>
      </w:r>
    </w:p>
    <w:p>
      <w:pPr>
        <w:pStyle w:val="Normal"/>
        <w:ind w:left="0" w:right="0" w:firstLine="465"/>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465"/>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465"/>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465"/>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а тропах межреальности встречается множество чудес. Но и множество опасностей. Будь бы рядом Тас он подивился бы красотам этого места. Аккеран остро ощущал что тоскует по другу. Он брел по тропе уже пятый день. Его пренесло в Дальние Пределы, но ещё надо было наити прибежище самих Дальних. Сумка с припасами показывала дно, но ещё сильней его пугала нарастающая пустота внутри. Он с каждой секундой ощущал пустоту от потери связи с Тертуллианом и всё сильнее ощущал гнетущее влияние оборотня. Внезапно на тропе возникла группа людей. Они шли неторопливо и что-то несли. Наконец инквизитор разглядел что это гроб. Люди поставили его на плавучий остров и столкнули его с тропы. Остров уходил в плаванье в межреальность. Люди постояли немного, некоторые из них молились. И только один из них плакал. Стоя на коленях он взглядом полным боли провожал гроб близкого человека в путь. Заметив Аккерана он вскочил на ноги и побежал в его сторону размахивая руками. Он говорил на непонятном Аккерану языке, но инквизитор сразу понял что от него хотят. Увидев его плащ с крестом, они приняли его за священника. Что ж. Отказаться Аккеран не смел.</w:t>
      </w:r>
    </w:p>
    <w:p>
      <w:pPr>
        <w:pStyle w:val="Normal"/>
        <w:ind w:left="0" w:right="0" w:firstLine="465"/>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Он ни говоря ни слова прошел к самой кромке тропы и опустился на колени. Рядом с отрешенным лицом опустился тот самый паренек что плакал больше всех. На вид ему было не больше пятнадцати, но горе превратило его лицо в маску старца. Он твердил одну и ту же фразу. И всё время раскачивался словно маятник. Аккеран даже без магического восприятия ощущал душевную боль юноши.</w:t>
      </w:r>
    </w:p>
    <w:p>
      <w:pPr>
        <w:pStyle w:val="Normal"/>
        <w:numPr>
          <w:ilvl w:val="0"/>
          <w:numId w:val="2"/>
        </w:numPr>
        <w:tabs>
          <w:tab w:val="clear" w:pos="709"/>
          <w:tab w:val="left" w:pos="360" w:leader="none"/>
        </w:tabs>
        <w:ind w:left="360" w:right="0" w:hanging="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то это был? - решился спросить инквизитор. Вопреки языковому барьеру его поняли.</w:t>
      </w:r>
    </w:p>
    <w:p>
      <w:pPr>
        <w:pStyle w:val="Normal"/>
        <w:numPr>
          <w:ilvl w:val="0"/>
          <w:numId w:val="2"/>
        </w:numPr>
        <w:tabs>
          <w:tab w:val="clear" w:pos="709"/>
          <w:tab w:val="left" w:pos="360" w:leader="none"/>
        </w:tabs>
        <w:ind w:left="360" w:right="0" w:hanging="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Aeris Lanael, - ответил кто-то. Юноша судорожно всхлипнул. </w:t>
      </w:r>
    </w:p>
    <w:p>
      <w:pPr>
        <w:pStyle w:val="Normal"/>
        <w:ind w:left="0" w:right="0" w:firstLine="465"/>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охоже это была его возлюбленная или сестра. Аккеран заметил что хоронили в основном молодые ребята не старше двадцати. Но это было не важно. И Аккеран стал молится. Молится Спасителю. И внезапно почуствовал наконец то что искал. Он словно наяву видел как зеленая щупальца медленно тянулась к телу молодой девушки в гробу. Извиваясь щупальца достигла её груди и резким движением погрузилась в нее. Аккеран наблюдал как происходит борьба между душей девушки и щупальцей. Мгновение и душа побеждена, а щупальца медленно втягивает капля за каплей эманацию души. Так вот как вы накапливаете Мощь Дальние. Ну вот оно и ваше слабое место.</w:t>
      </w:r>
    </w:p>
    <w:p>
      <w:pPr>
        <w:pStyle w:val="Normal"/>
        <w:ind w:left="360" w:right="0" w:hanging="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Внезапный крики вырвали его из транса. Несколько ребят повисли на пареньке что так оплакивал возлюбленную:</w:t>
      </w:r>
    </w:p>
    <w:p>
      <w:pPr>
        <w:pStyle w:val="Normal"/>
        <w:rPr/>
      </w:pPr>
      <w:r>
        <w:rPr/>
        <w:t>- Kaleb, nen toma! Kaleb! - кричал кто-то. Но паренек словно бизон рвался к отплывающему островку. Для юнца с жилистым телосложением он был пародоксально силен. Он с легкостью смахнул с себя троих дюжих ребят и собирался было прыгнуть, но запнулся об одного из пытавшихся его остановить. Он уже падал через край когда внезапно его подхватила мелькнувшая тень.</w:t>
      </w:r>
    </w:p>
    <w:p>
      <w:pPr>
        <w:pStyle w:val="Normal"/>
        <w:ind w:left="0" w:right="0" w:firstLine="360"/>
        <w:jc w:val="left"/>
        <w:rPr/>
      </w:pPr>
      <w:r>
        <w:rPr>
          <w:rFonts w:eastAsia="Times New Roman" w:cs="Times New Roman"/>
          <w:color w:val="auto"/>
          <w:sz w:val="24"/>
          <w:szCs w:val="20"/>
          <w:lang w:val="ru-RU" w:eastAsia="zxx" w:bidi="zxx"/>
        </w:rPr>
        <w:t xml:space="preserve"> </w:t>
      </w:r>
      <w:r>
        <w:rPr>
          <w:rFonts w:eastAsia="Lucida Sans Unicode" w:cs="Tahoma"/>
          <w:color w:val="auto"/>
          <w:sz w:val="24"/>
          <w:szCs w:val="20"/>
          <w:lang w:val="ru-RU" w:eastAsia="zxx" w:bidi="zxx"/>
        </w:rPr>
        <w:t>Впервые в жизни Калеб Тома испугался за свою жизнь, когда увидел перед собой клыкастую морду гигантского вервольф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Беги, Калеб! Беги! - кричали ему с тропы. Но Калеб словно окаменел. Он с ужасом глядел как матерый волчара на его глазах превращается в среднего роста мужчину с рассеченной щекой. В того самого священника которого они позвали отпеть его возлюбленную Аэрис. Аэрис! Внезапно вспомнил он. Видя что Священник не собирается на него нападать он ринулся к гробу с телом любимой. Ещё когда священник начал читать молитву он почуствовал что что-то было не так. Но когда ему открылось видение как душу Его Аэрис пожирает нечто зеленое в виде червя, он окончательно понял что должен защитить её посмертие как-то по иному если не смог защитить её при жизни. Он попытался сдвинуть тяжелую крышку гроба, но не смог. Даже его сил не хватало на то чтобы сдвинуть крышку весом в несколько центнеров.</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ккеран смотрел и не верил глазам. Похоже паренек видел тоже самое, раз побежал спасать свою возлюбленную. А значит был неплохим магом. Увидеть то что видел Аккеран после недели подготовки случайно. Возможно у него был огромный потенциал. Но времени оставалось мало и Аккеран не стал тратится на обьяснения и попросту сорвал крышку гроба заклятием. На первый взгляд в гробу ничего особенного не было. Тело девушки было закутано тряпками, а на челе лежал венок из цветов. Но магическое зрение показывало что червю осталось совсем немного чтобы поглотить душу девушки. Не долго думая Аккеран постарался придать себе облик Лиира. Без Тертуллиана ему это давалось с трудом, но всё же он с трудом смог втиснуть себя в духовную оболочку. Он мгновенно устремился в закрывающеюся пасть изумрудного щупальца. Уже поглощенный он почуствовал как тело червя содрогнулось. Но он не придал этому значения.</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ккеран в образе Лиира набирал всё большее ускорение. Внезапно он словно бы налетел на стену. Всё его существо сжалось и почуствовал как превращается обратно в человека. Это было плохо. Он должен был пролететь гораздо больше. Он был в «кротовой тропе» с помощью которой надеялся быстро добраться до убежища Дальних. Сейчас его жгло адским огнем. Но он не унывал. Он знал что рано или поздно доберется до цели. И тогда Сежес заплатит за всё.</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Когда странный священник пропал, Калеб вначале опешил. Но природная способность видеть чужую волшбу помогла ему и на этот раз. Он увидел закрывающеюся пасть зеленого червя и не размышляя нырнул туда. Он несся сквозь Тьму и Свет. И внезапно оказался в изумрудном свете. Он долго щурился силясь закрыться от этого режущего глаза света, пока не понял что он исходил со всех сторон. Точнее окружал его. Ибо он был в центре громадного Изумруда.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алеб стал биться в стены казавшиеся ему такими тонкими, но ничего у него не получалось. Когда внезапно он увидел как с внешней стороны проскользнула фигура молодой девушки.</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Аэрис! Это ты?- закричал он тарабаня по стеклу. - Это я Калеб! Выпусти меня. Я пришел за тобой!</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Но в ответ он услышал лишь журчащий смех. И с сожалением понял что это была не его возлюбленная. В кристалл опустилась словно бы гигантская рука и его выдернуло наружу.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Ну и кто тут у нас? - спросила невысокая худощавая и очень бледная девушка в платье цвета морской волны. - Кто ты и что ты отвечай?</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 Меня зовут Калеб Тома, и я здесь чтобы спасти душу своей девушки, - Калеб с нарастающим ужасом почуствовал что его глотка сама выговаривает всё это против его воли.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Девушку? - рассмеялась та. - Разве ты не знаешь что все души попадают к нам? Глупый Ты думаешь мы дадим тебе взять то что нужно для свершения великого цикла? ХА! Ну-ка ответствуй как ты попал сюд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Мы хоронили Аэрис, - голос словно бы терял все интонации. И это пугало всё больше. - Стали отпевать её когда  узрели что её душу пожирает червь. Я кинулся её спасать. Но едва не погиб сам. Когда священник....</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Какой ещё священник? - с неожиданным интересом спросила его собеседниц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Очень странный. Он смог превратится в оборотня, а потом просто исчез.</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А что же ты? - девушка, постаралась скрыть своё возбуждение. Её уже не так сильно занимало как сюда попал простой смертный. Ей хотелось знать что стало с Аккераном. Ведь что это был именно он сомнений быть не могло. А Сежес, а это была именно она, очень не хотелось упустить возможность лично встретится с Инквизитором.</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 Я увидел открытую пасть червя и прыгнул туда следом за душой моей возлюбленной.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А ты не подумал что это тебя убьет, а Смертный?- конечно ей было плевать то о чем думал смертный. Ей нужно было удерживать его под контролем пока она раздумывала. Я для этого нужно было всё время говорить. Сежес уже поняла что Аккеран тоже скоро окажется в Схроне Дальних. Ведь сам бы этот паренек не смог бы заметить проход, а тем более воспользоваться им. Интересно зачем Аккеран отправил сюда этого пареньк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Глядя как паренек лишь тупо таращит глаза Сежес почуствовала как приходит в бешенство. Она ненавидела  когда не могла просчитать действие врага. И это приводило её в ярость. Но внешне она постаралась сохранить спокоиствие:</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 Итак, смертный, ты попал случайно. Но больше в твоей жизни ничего случайно не произоидет. У Дальних ничего просто так непроподает ты принесешь нам пользу. Мы исользуем твою привязанность к этой девушке для маленького эксперемента. Надеюсь ты не против? - Сежес издевательски посмотрела на паренька. Конечно он был не против. Более того никого даже не интерсовало его мнение, ведь под властью чар Империуса никто не мог помыслить не о чем другом кроме как подчинение воле хозяйна.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Сежес не лгала. Дальние уже давно просчитали новый и очень мощный источник силы не подчиненный никаким законам логики и равновесия. Сила любви. Но перед Дальними возникла неодолимая преграда. Сами они эту силу призывать не могли ибо при посвящение лишались каких либо эмоции и чувств посредством магии. И вот у Сежес в руках оказались прекрасные образчики. Разлученная Любовь. Она намеревалась использовать парня для того чтобы дать кристаллам Дальних новую жизнь. Многие из них после поражения Новым Богам были опустошены. И требовалось снова восполнить их и как можно быстрее.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Сежес не тратя времени на приказ Калебу самому идти за ней просто подняла его в возух заклятием левитации и потащила как воздушный шарик за собой в особое сооружение из зеленых кристаллов. Там она бесцеремонно бросила его на кристалл формой напоминавший кресло. И громко скомандовал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Сиди и не двигайся! - её глаза полыхнули изумруднным блеском. - Сейчас ты увидишь свою возлюбленную.</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Аккеран чуствовал что он приближается к цели. Он полз словно бы во тьме. В густом киселе. Каждый рывок давался ему с трудом, но он уже чуствовал то самое покалывание в висках, означавшее что где то рядом находился мощный источник силы.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Внезапно что-то произошло. Мощный поток каскадом налетел на Инквизитора заставляя его задыхатся от мощи что пронзала его существо. Он чуствовал иную силу. Мощную и стихииную. Сроднюю Хаосу, но какую то очень родную и близкую. Такое ощущение будто бы он раньше уже чуствовал нечто подобное. Надо было спешить. И он резко оттолкнувшись с удвоенной силой стал прорыватся наружу.</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Глуппый Инквизитор, он сам дал нам мощнейшее оружие, - Сежес наблюдала как в глубоком гипнозе изогнулось тело Калеба. Он получал свидание с любимой которую он потерял. Он был счастлив и испытывал Любовь. Энергия что при этом выделялась была просто чудовищной. Кристаллы вибрировали и Сежес едва успевала отсекать лишние потоки и перенаправлять их в сторону, чтобы избежать перегрузки кристаллов. Она уже наполнила два крупных и с десяток мелких кристталлов. Поток энергии начинал ослабевать. И уже не требовал контроля со стороны Сежес. Теперь она с легкой скукой наблюдала как её помошники грузили россыпи кристаллов в тележки и увозили из помещения. Из них Дальние намеревались делать оружие.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Сежес была довольна она нашла способ восполнять энергию в колосальных маштабах. Она, а не заносчивый Инграм. Но време лести ещё не пришло. Ей предстояло пообщатся с самим Инквизитором Аккераном.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Впрочем он должен был появится в том самом кристалле из которого она выловила Калеба. А значит автоматически оказатся в ловушке из которой нет выхода.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Она мысленно улыбнулась. Мужчины так предсказуемы. Исполнены благородства и чувства собственной важности. Они думают что их жертвы будут ненапрасны. Глупцы. Сежес сама видела как лучшие друзья погибших героев погоревав с денек, на следующий уже утешали возлюбленных тех самых героев. Она видела как имена героев сначала упоминались в сказаньях, а потом превращались в притчи. А через пару веков завистливые дураки попросту превращали Великих Илья Муровцев в маленьких мутантов карликов, Александров в символы секс-меньшинств. А их деяния приписывали предкам лидеров тех мест. Сежес провела много лет в мирке где историю перекраивали и переписывали как хотели и она знала к чему приводят подобные героиства. Но мужчины были мужчинами и Сежес лишь загадочно улыбалась вертя в руках заостренный на манер карандаша кристаллик.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Внезапнно в кристалле стал сгущатся туман. И Сежес затаив дыхание и дунув на упавшею на глаза челку приготовилась к встрече.</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ассельхофф не находил себе места. Их с Карой поместили в помещение четыре шага на пять, и уже через два часа сидения он трижды успел перебрать свой кошели, сотни раз измерил помещение шагами, заплевал потолок и порядком успел достать невозмутимую Кару. Котороая после двадцати минут болтовни Таса просто свернулась клубком и уснула в углу камеры.</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огда одного бесстаршного воина спросили что страшней оказатся наедине со стаей голодных оборотней или оказатся рядом с заскучавшим кендером, он недоуменно спросил а что же такого страшного в стае оборотней?</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охоже стражи знали эту притчу, потому как на возмущения Таса никто ему не отвечал. Совсем отчаявшись кендер вновь высыпал содержимое своих сумок в кучу. Внезапно крупный изумруд подаренный Торином оказался прямо возле старой и потертой трубы украшенной камнями. Тас с замершим сердцем наблюдал как изумруд приняв жидкую форму влился в нее через крошечное отверстие внизу. Не долго думая он сжал её в руке и ,о чудо! трубка стала разворачиватся в длинный жезл.</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Это же жезл времени! - радостно завопил Тас. Жезл помогал путешествовать сквозь время и пространтсво. Когда-то давно этот жезл изготовил совет магов специально чтобы отправить Карамона вслед за Рейстлином в прошлое. Тогда Тас «случайно» оказался рядом и тоже отправился в путешествие. Когда все бежали из Истара, Тас совершенно случайно завладел им и с тех пор жезл признавал только его. У Таса жезл отнимали много раз но он каждый раз вновь оказывался у него когда был ему нужен.</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е долго думая Тас посовал всё пожитки по сумкам и и схватив жезл одной рукой другой обхватил Кару за шею. Охрана будто бы что-то почуствовала и у дверей камеры появился страж закутанный в балахон:</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Не делай этого! - взревел он вытягивая в его сторону руку которая сама по себе стала удлинятся.</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Ух, ты! - Тас на секунду замер от восторга забыв обо всем, но быстро спохватился. - Извините, но мне нужно идти. Может потом я зайду ещё к вам чтобы посмотреть как у вас так рука вытягивается, здорово наверное так уметь. Но мне очень хочется посмотреть другие места. К тому же я должен успеть на занятие по Ведьмачесвту, а то я никогда не стану Паладином, - протараторил Тас и прежде чем рука Стража успела его схватить он повернул ручку телепортера.</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ккеран наконец-то достиг цели. Он стоял на странном полупрозрачном полу а под ним разверзалась пустота межреальности. Вокруг горели сотни изумрудных огней, он не сразу узнал те самые кристаллы Дальних. Хранилища их Могущества. Рядом с ним на изумрудном кресле с удивлением озираясь сидел Калеб, тот самый паренек что хоронил возлюленную. А в нескольких шагах он увидел замершую Сежес с кристаллом небывалой мощности в руках. Она замерла целясь из него. Но к удивлению Аккерана кристалл был направлен не в его сторону. Он проследовал за её взглядом и увидел огромный кристалл в центре которого сгустился туман. Похоже кто-то мощный ломился сюда помимо Аккерана. Быть может те самые Новые Боги или ещё кто-то у кого свой счеты с Дальними. Так или иначе он не стал терять времени. Заклинание что он приготовил заранее слетело с его губ...</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А вот и мы! - радостно выкрикнул Тас, вываливаясь с Карой из портала. К его удивлению он оказался не дома в Храме Спасителя, а застыл посреди Странного зеленного кристалла. А ещё сквозь его зеленные грани он увидел направленный на него взгляд Сежес. В ту же секунду белая вспышка застлала ему взор, и Тас почуствовал что падает.</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ас, нет! - Аккеран в последний миг успел бросить защитный щит перед кендером. Конечно это повлияло на заклинание Аккерана. Оно исказилось и вместо того чтобы уничтожить Сежес он словно бы зрительно вторгся в её разум. Он увидел её рождение в какой-то глухой деревушке на опушке диких лесов именуемых Тайгой. Увидел как она росла с отцом и братьями. Увидел знакомое небо Эвиала глазами пятилетней девочки, потом уже молодой девушки, пятнадцати лет. Потом он увидел караван Наставников из Синь-И. И молодого Наставника, что уговаривал её отца отпустить свою дочь с ним. Он увидел пустыни Саладора и бойню что устроили оборотни в караване. Он увидел ранненого Наставника на руках девочки. Увидел её слезы. Он видел её страдания в Инквизиции. Видел как ей промывали мозги заставляя стать гончией. Он видел как она убивала. Видел как она сражается бок о бок с человеком которого звали Хейд. Видел последний день Эвиала её глазами.  Видел как Наставник спасает её жизнь. Видел как гибнет Мир. Видел как её последним рывком Наставник заталкивает в портал. Видит как девочка безсильно лежит на плавучем острове в межреальности. Видел как её тело медленно пожирает атмосфера межреальности. И видит как её находят Дальние. Как вкрадчиво предлагают помощь. Как сулят могущество. И видит как она соглашается.</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Слава! - кричит он. Прерывая видение. Сежес тоже вырывается из транса. На её устах играет кровавая улыбка.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ы узнал меня, Наставник? - её лицо искажает гримаса боли. Все таки часть заклинания срабатывает как надо. - Ты искал меня всё это время? И что же ты теперь будешь делать? Неужели ты убьешь ту что так искал? Ты не сможешь! А вот я смогу! - Сежес взмахнула рукой с кристалла в её руках сорвалось зеленое пламя. Оно сжигало всё на своем пути.</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е смогу, - отрешенно ответил он и в ту же секунду плмая обьяло его, но когда спало он стоял как ни в чем не бывало. - Сможет Инквизитор! - глядя в расширившиеся от ужаса глаза Сежес Аккеран произнес всего одно слово. И от чародейки Дальних не осталось и след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ас! - Аккеран метнулся к кристаллу с кендером и Карой. Но тут же его сбило с ног мощным потоком энергии.</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Впечетляюще, мсье Инквизитор, - Инграм возник в шаге от него. - Хорошо сплетенное заклинание. Точное и такое же смертельное. Жаль. Сежес деиствительно многого достигла. Жаль что она так рано нас покинула. Но с другой стороны у нас теперь есть вы. Вы пришли к нам. Значит вы выполнили условие нашей сделки?</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ы - больной ублюдок. Ты хочешь использовать Спасителя как оружие. Но ты даже не понимаешь насколько силен был его создатель чтобы обуздать подобное, - Аккеран с трудом выговаривал слова. Его всего скрутило. Он с отчаяньем наблюдал как прибывают всё новые и новые Дальние.</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xml:space="preserve">Мы недостаточно сильны? Благодаря Сежес мы можем получать энергии столько сколько нам необходимо. И сможем подчинить даже самого Творца. Не то чтобы его марионетку. Его инструмент. </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ы забываешь человеческий фактор....</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акой? Вашу Веру? Надежду? Любовь? Хотя насчет любви я просчитался. Колосальный источник энергии. Спасибо тебе, Аккеран. Мы следили за тобой с самого начала.  Без тебя мальчишка никогда бы не попал к нам и мы не получили бы столько энергии.</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Я о другом, - лицо Аккерана расплылось в улыбке</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О чём? - вдруг с тревогой спросил Инграм.</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Он о том что ты просчитался, когда подумал что вы сможете получить энергию любви против моей воли, - раздался голос позади Дальних. Калеб с улыбкой привстал с изумрудного кресла. За его плечами расправляла гигансткие крылья его Хранительница Аэрис Ланаель.</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Что??? - глаза Инграма округлились.</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е что, а кто, - поправил его Аккеран освобождаясь от магических пут Дальних. - Калеб Тома, легендарный воин Лиир и его возлюбленная хранитель Аэрис, которая вот уже как три столетия мертва. Мои старые друзья.</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Даже с мощью Хранителя вам двоим не справится с нами, - в бешенстве взвыл Инграм.</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 нам и не надо, - с улыбкой ответил Калеб. - Действуй, любимая. И повинуюсь его кивку Аэрис закружилась на месте выбрасывая в пространтсво вокруг себя всю накопленную энергию.</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Дальних зашотало некотрые упали, но ничего серьезного не произошло.</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И это всё на что ты способен воин Лиир? - расхохотался Инграм. Но тут же оссекся. Ибо увидел как треснул самый большой кристалл. Из него струями стала бить энергия и несколько Дальних что попали под нее просто испарились.</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рости мы бы задержались, но боюсь здесь скоро станет жарко, - Калеб подхваченный Аэрис исчез из залы. Несколько кристаллов тут взорвались от избытка энергии. Дальние ударились в панику. Кто-то пытался трансгрессировать, кто-то пытался упорядочить потоки энергии. Но и те и другие гибли пытаясь остановить разбушевавшеюся стихию. Инграм в бешенстве обернулся к Аккерану.</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ы не уйдешь от меня. У тебя нет Лиира чтобы забрать тебя отсюдова. Ты должен использовать сердце Спасителя чтобы спасти себя и твоего кендера отсюда. И тебе все равно придется его освободить. И тогда я смогу его поработить.</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Инграм, - Аккеран улыбнулся ему. Снисходительно как улыбается взрослый ребенку. - Тебе и в голову не пришло что я мог и не ходить за сердцем Спасителя. Я просто не выполнил свою часть сделки. Прости.</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о ты же погибнешь здесь, - в ужасе завопил Инграм. - На что ты надеялся?</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ак не пародоксально, но я доверился кендеру, - улыбнулся Аккеран. В ту же секунду рядом с ним возник Тассельхофф Непоседа личной персоной и Кара. Тас весело грыз кочерыжку капусты которую уже успел где-то слямзить. В руке он поигрывал жезлом времени. - Прощай, Инграм! Передавай Привет Дьяволу!</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ккеран выхватил жезл у Таса и быстро повернув ручки телепортировал всех троих прежде чем Инграм успел что дибо сделать.</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t>* * *</w:t>
      </w:r>
    </w:p>
    <w:p>
      <w:pPr>
        <w:pStyle w:val="Normal"/>
        <w:ind w:left="0" w:right="0" w:firstLine="360"/>
        <w:jc w:val="center"/>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расивый мы феерверк устроили, Акке, - рассмеялся Калеб. Он стоял в обнимку с Аэрис на островке межреальности. Рядом старательно отмахиваясь от Кары пытавшейся вылезать ему уши на поваленной колоде сидел Аккеран. Чуть впереди весело прыгал Тас то и дело радостно выкрикивая при очередном ярко-зеленном сполохе.</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еперь ты вернешся назад? - задумчиво спросил Калеб. - Не хочешь погостить у нас денек-другой?</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Боюсь что нет, друг, - Акке вздохнул. - У меня много дел в Сфере. Клан, занятия, дочк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lumien aso lema tama, - тихо прошелестела Аэрис положив голову на плечё Калебу. Тот весело рассмеялся. Потом глядя на недоумевающего друга пояснил.</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Она говорит что ты пропустил ещё один фактор который так тебя туда тянет. Ну-ну не красней. Знаем мы всё. Дело молодое. Сами такими были лет 200 назад. Ха-х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алеб, спасибо тебе за всё. Если бы не ты....</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устое, друг. Ты сделал для меня не меньше. Ну тогда нам пора. Передавай привет, Ярпену. Скажи Калеб скучает по старому пню!</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Непременно. Только достану жезл, - Акке полез было в сумку, потом подумав просто позвал. - Тас!</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Чего? - кендер всем видом изображал невинность.</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ы знаешь что?</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ааа! Акке ты поими сам Паладайн, когда был Фисбеном вручил его мне и сказал что он будет всегда возвращатся ко мне. Так что я не кра.... А я тебе уже рассказывал о Фисбене?</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Ладно, Тас, я понял. Давай сюда жезл. Нам пора домой.</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 можно я нас перенесу? - Тас просительно поглядел на Аккеран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Лады. Только чур думать тока о доме. И никаких там драконов, мумаков, Бездн Забвения и сокровищниц Альвов. Я хочу домой, Тас.</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А у Альвов были сокровищницы, - глаза Таса радостно загорелись. - Всё, всё! Я понял. Итак шизли-мизли, абра-кадабра....</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ас!!!</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Понял! Понял! Домой!</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Когда они пропали в портале, Аэрис повернулась к Калебу и закинула ему руки за шею:</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Чудные у тебя друзья, - её глаза смеялись</w:t>
      </w:r>
    </w:p>
    <w:p>
      <w:pPr>
        <w:pStyle w:val="Normal"/>
        <w:ind w:left="0" w:right="0" w:firstLine="360"/>
        <w:jc w:val="left"/>
        <w:rPr>
          <w:rFonts w:eastAsia="Lucida Sans Unicode" w:cs="Tahoma"/>
          <w:color w:val="auto"/>
          <w:sz w:val="24"/>
          <w:szCs w:val="20"/>
          <w:lang w:val="ru-RU" w:eastAsia="zxx" w:bidi="zxx"/>
        </w:rPr>
      </w:pPr>
      <w:r>
        <w:rPr>
          <w:rFonts w:eastAsia="Lucida Sans Unicode" w:cs="Tahoma"/>
          <w:color w:val="auto"/>
          <w:sz w:val="24"/>
          <w:szCs w:val="20"/>
          <w:lang w:val="ru-RU" w:eastAsia="zxx" w:bidi="zxx"/>
        </w:rPr>
        <w:t>-Ты даже не представляешь насколько, любимая, - он поцеловал её губы. Яркий всполох гораздо сильней чем изумрудные вспышки осветил небо межреальности, и зажглась новая звезда. Возник ещё один новый Мир. Ибо Творец получил ещё одно доказательство того что не зря затеял всю эту ерун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ru-RU"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Tahoma"/>
      <w:i/>
      <w:iCs/>
      <w:sz w:val="20"/>
      <w:szCs w:val="20"/>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6:19Z</dcterms:created>
  <dc:creator/>
  <dc:description/>
  <dc:language>en-US</dc:language>
  <cp:lastModifiedBy/>
  <cp:lastPrinted>2113-01-01T00:00:00Z</cp:lastPrinted>
  <dcterms:modified xsi:type="dcterms:W3CDTF">2007-03-30T11:19:27Z</dcterms:modified>
  <cp:revision>1</cp:revision>
  <dc:subject/>
  <dc:title/>
</cp:coreProperties>
</file>