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6745</wp:posOffset>
            </wp:positionH>
            <wp:positionV relativeFrom="paragraph">
              <wp:posOffset>-228600</wp:posOffset>
            </wp:positionV>
            <wp:extent cx="5291455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76200</wp:posOffset>
                </wp:positionV>
                <wp:extent cx="6477000" cy="258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72"/>
                              </w:rPr>
                              <w:t xml:space="preserve">Говорят, </w:t>
                              <w:br/>
                              <w:t xml:space="preserve">что нужна 1 минут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72"/>
                              </w:rPr>
                              <w:t>чтобы выделить человека из окружающих!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03.5pt;mso-wrap-distance-left:9.05pt;mso-wrap-distance-right:9.05pt;mso-wrap-distance-top:0pt;mso-wrap-distance-bottom:0pt;margin-top:-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72"/>
                        </w:rPr>
                        <w:t xml:space="preserve">Говорят, </w:t>
                        <w:br/>
                        <w:t xml:space="preserve">что нужна 1 минута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72"/>
                        </w:rPr>
                        <w:t>чтобы выделить человека из окружающих!</w:t>
                      </w:r>
                      <w:r>
                        <w:rPr>
                          <w:rFonts w:cs="Tahoma" w:ascii="Tahoma" w:hAnsi="Tahoma"/>
                          <w:color w:val="000000"/>
                          <w:sz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655</wp:posOffset>
                </wp:positionH>
                <wp:positionV relativeFrom="paragraph">
                  <wp:posOffset>142240</wp:posOffset>
                </wp:positionV>
                <wp:extent cx="4284345" cy="196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72"/>
                              </w:rPr>
                              <w:t>1 час, чтобы оценить его достоинства,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154.45pt;mso-wrap-distance-left:9.05pt;mso-wrap-distance-right:9.05pt;mso-wrap-distance-top:0pt;mso-wrap-distance-bottom:0pt;margin-top:11.2pt;mso-position-vertical-relative:text;margin-left:3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72"/>
                        </w:rPr>
                        <w:t>1 час, чтобы оценить его достоинств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6712585</wp:posOffset>
            </wp:positionV>
            <wp:extent cx="5435600" cy="6858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6330</wp:posOffset>
            </wp:positionH>
            <wp:positionV relativeFrom="paragraph">
              <wp:posOffset>-228600</wp:posOffset>
            </wp:positionV>
            <wp:extent cx="5538470" cy="6858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9685</wp:posOffset>
                </wp:positionV>
                <wp:extent cx="3124200" cy="2584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72"/>
                              </w:rPr>
                              <w:t>1 день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72"/>
                              </w:rPr>
                              <w:t xml:space="preserve">чтоб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72"/>
                              </w:rPr>
                              <w:t>полюби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72"/>
                              </w:rPr>
                              <w:t>его,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03.5pt;mso-wrap-distance-left:9.05pt;mso-wrap-distance-right:9.05pt;mso-wrap-distance-top:0pt;mso-wrap-distance-bottom:0pt;margin-top:1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72"/>
                        </w:rPr>
                        <w:t>1 день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72"/>
                        </w:rPr>
                        <w:t xml:space="preserve">чтобы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72"/>
                        </w:rPr>
                        <w:t>полюбить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72"/>
                        </w:rPr>
                        <w:t>его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47955</wp:posOffset>
                </wp:positionV>
                <wp:extent cx="3200400" cy="3830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3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72"/>
                              </w:rPr>
                              <w:t xml:space="preserve">но потребуется целая жизнь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color w:val="008000"/>
                                <w:sz w:val="7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8000"/>
                                <w:sz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72"/>
                              </w:rPr>
                              <w:t>чтобы потом забыть его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1.6pt;mso-wrap-distance-left:9.05pt;mso-wrap-distance-right:9.05pt;mso-wrap-distance-top:0pt;mso-wrap-distance-bottom:0pt;margin-top:11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72"/>
                        </w:rPr>
                        <w:t xml:space="preserve">но потребуется целая жизнь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eastAsia="Comic Sans MS" w:cs="Comic Sans MS"/>
                          <w:color w:val="008000"/>
                          <w:sz w:val="7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8000"/>
                          <w:sz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72"/>
                        </w:rPr>
                        <w:t>чтобы потом забыть е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95170</wp:posOffset>
            </wp:positionH>
            <wp:positionV relativeFrom="paragraph">
              <wp:posOffset>-6362065</wp:posOffset>
            </wp:positionV>
            <wp:extent cx="6691630" cy="68580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</wp:posOffset>
                </wp:positionV>
                <wp:extent cx="4038600" cy="37960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79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64"/>
                              </w:rPr>
                              <w:t>Передай эти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4"/>
                              </w:rPr>
                              <w:t xml:space="preserve">слова всем людям, которых ты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64"/>
                              </w:rPr>
                              <w:t>не хотел бы забыть, а также не забывай того человека, который передал их теб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98.9pt;mso-wrap-distance-left:9.05pt;mso-wrap-distance-right:9.05pt;mso-wrap-distance-top:0pt;mso-wrap-distance-bottom:0pt;margin-top:5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FF0000"/>
                          <w:sz w:val="64"/>
                        </w:rPr>
                        <w:t>Передай эти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64"/>
                        </w:rPr>
                        <w:t xml:space="preserve"> </w:t>
                      </w:r>
                      <w:r>
                        <w:rPr>
                          <w:color w:val="FF0000"/>
                          <w:sz w:val="64"/>
                        </w:rPr>
                        <w:t xml:space="preserve">слова всем людям, которых ты </w:t>
                      </w:r>
                      <w:r>
                        <w:rPr>
                          <w:rFonts w:cs="Tahoma" w:ascii="Tahoma" w:hAnsi="Tahoma"/>
                          <w:color w:val="FF0000"/>
                          <w:sz w:val="64"/>
                        </w:rPr>
                        <w:t>не хотел бы забыть, а также не забывай того человека, который передал их теб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00</wp:posOffset>
            </wp:positionH>
            <wp:positionV relativeFrom="paragraph">
              <wp:posOffset>-6011545</wp:posOffset>
            </wp:positionV>
            <wp:extent cx="5433695" cy="68580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8130</wp:posOffset>
                </wp:positionH>
                <wp:positionV relativeFrom="paragraph">
                  <wp:posOffset>132715</wp:posOffset>
                </wp:positionV>
                <wp:extent cx="2983230" cy="3450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FFFF00"/>
                                <w:sz w:val="64"/>
                              </w:rPr>
                              <w:t>Это маленькое послание означает, что есть хотя бы один человек, который помнит тебя</w:t>
                            </w:r>
                            <w:r>
                              <w:rPr>
                                <w:rFonts w:cs="Comic Sans MS" w:ascii="Comic Sans MS" w:hAnsi="Comic Sans MS"/>
                                <w:color w:val="FFFF00"/>
                                <w:sz w:val="6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271.7pt;mso-wrap-distance-left:9.05pt;mso-wrap-distance-right:9.05pt;mso-wrap-distance-top:0pt;mso-wrap-distance-bottom:0pt;margin-top:10.45pt;mso-position-vertical-relative:text;margin-left:-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FFFF00"/>
                          <w:sz w:val="64"/>
                        </w:rPr>
                        <w:t>Это маленькое послание означает, что есть хотя бы один человек, который помнит тебя</w:t>
                      </w:r>
                      <w:r>
                        <w:rPr>
                          <w:rFonts w:cs="Comic Sans MS" w:ascii="Comic Sans MS" w:hAnsi="Comic Sans MS"/>
                          <w:color w:val="FFFF00"/>
                          <w:sz w:val="64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64105</wp:posOffset>
            </wp:positionH>
            <wp:positionV relativeFrom="paragraph">
              <wp:posOffset>-6986905</wp:posOffset>
            </wp:positionV>
            <wp:extent cx="4951095" cy="67056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7350</wp:posOffset>
                </wp:positionH>
                <wp:positionV relativeFrom="paragraph">
                  <wp:posOffset>20320</wp:posOffset>
                </wp:positionV>
                <wp:extent cx="4489450" cy="29616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96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FFFF00"/>
                                <w:sz w:val="48"/>
                              </w:rPr>
                              <w:t>Если ты никому не передашь это послание, то это говорит о том, что ты всегда в спешке и забываешь своих друзей (по крайней мере, на данный момент). Удели 1 минуту своего времени, или то, что ты сейчас делаешь, для тебя важнее</w:t>
                            </w:r>
                            <w:r>
                              <w:rPr>
                                <w:rFonts w:cs="Comic Sans MS" w:ascii="Comic Sans MS" w:hAnsi="Comic Sans MS"/>
                                <w:color w:val="FFFF00"/>
                                <w:sz w:val="4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233.2pt;mso-wrap-distance-left:9.05pt;mso-wrap-distance-right:9.05pt;mso-wrap-distance-top:0pt;mso-wrap-distance-bottom:0pt;margin-top:1.6pt;mso-position-vertical-relative:text;margin-left:3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FFFF00"/>
                          <w:sz w:val="48"/>
                        </w:rPr>
                        <w:t>Если ты никому не передашь это послание, то это говорит о том, что ты всегда в спешке и забываешь своих друзей (по крайней мере, на данный момент). Удели 1 минуту своего времени, или то, что ты сейчас делаешь, для тебя важнее</w:t>
                      </w:r>
                      <w:r>
                        <w:rPr>
                          <w:rFonts w:cs="Comic Sans MS" w:ascii="Comic Sans MS" w:hAnsi="Comic Sans MS"/>
                          <w:color w:val="FFFF00"/>
                          <w:sz w:val="4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00</wp:posOffset>
            </wp:positionH>
            <wp:positionV relativeFrom="paragraph">
              <wp:posOffset>-6986905</wp:posOffset>
            </wp:positionV>
            <wp:extent cx="5743575" cy="67056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200</wp:posOffset>
            </wp:positionH>
            <wp:positionV relativeFrom="paragraph">
              <wp:posOffset>-6693535</wp:posOffset>
            </wp:positionV>
            <wp:extent cx="8001000" cy="68008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059815</wp:posOffset>
                </wp:positionV>
                <wp:extent cx="6904355" cy="793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>С любовью, от меня тебе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5pt;height:62.5pt;mso-wrap-distance-left:9.05pt;mso-wrap-distance-right:9.05pt;mso-wrap-distance-top:0pt;mso-wrap-distance-bottom:0pt;margin-top:-83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96"/>
                        </w:rPr>
                      </w:pPr>
                      <w:r>
                        <w:rPr>
                          <w:color w:val="FF0000"/>
                          <w:sz w:val="96"/>
                        </w:rPr>
                        <w:t>С любовью, от меня теб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24:00Z</dcterms:created>
  <dc:creator>user</dc:creator>
  <dc:description/>
  <dc:language>en-US</dc:language>
  <cp:lastModifiedBy>bulan</cp:lastModifiedBy>
  <dcterms:modified xsi:type="dcterms:W3CDTF">2004-09-29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4408350</vt:r8>
  </property>
  <property fmtid="{D5CDD505-2E9C-101B-9397-08002B2CF9AE}" pid="3" name="_AuthorEmail">
    <vt:lpwstr>n.kamskova@uralsteel.com</vt:lpwstr>
  </property>
  <property fmtid="{D5CDD505-2E9C-101B-9397-08002B2CF9AE}" pid="4" name="_AuthorEmailDisplayName">
    <vt:lpwstr>Камскова Надежда Иван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